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保障房新建计划项目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）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4"/>
        <w:gridCol w:w="1760"/>
        <w:gridCol w:w="1384"/>
        <w:gridCol w:w="839"/>
        <w:gridCol w:w="667"/>
        <w:gridCol w:w="833"/>
        <w:gridCol w:w="817"/>
        <w:gridCol w:w="700"/>
        <w:gridCol w:w="683"/>
        <w:gridCol w:w="750"/>
        <w:gridCol w:w="683"/>
        <w:gridCol w:w="434"/>
        <w:gridCol w:w="700"/>
        <w:gridCol w:w="666"/>
        <w:gridCol w:w="684"/>
        <w:gridCol w:w="733"/>
        <w:gridCol w:w="956"/>
      </w:tblGrid>
      <w:tr>
        <w:trPr>
          <w:trHeight w:val="402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（应与立项核准名称一致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主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开工套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手续套数</w:t>
            </w:r>
          </w:p>
        </w:tc>
        <w:tc>
          <w:tcPr>
            <w:tcW w:w="83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开工时间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类（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类（套）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</w:t>
            </w:r>
          </w:p>
        </w:tc>
        <w:tc>
          <w:tcPr>
            <w:tcW w:w="490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改安置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安置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有产权房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售型保障性住房 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租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经营性建设用地建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供应国有建设用地建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配套用地建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自有土地建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住存量房屋改建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型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开工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王四营乡孛罗营新村安置房项目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方嘉和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王四营乡官庄新村农民回迁安置房及配套设施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方嘉和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堡嘉园一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煤库改建租赁住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丰台区房屋经营管理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门头沟区龙泉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00-0010-6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用地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泉象地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窦店镇窦店五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保障性租赁住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燕房保障性住房建设投资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拱辰街道办事处梅花庄村商业金融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办公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昊天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庞村集体土地租赁住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宇成坤（北京）建设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仁和镇临河村棚户区改造土地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楼改建租赁住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顺安仁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10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瀛海镇区级统筹集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00-0803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块共有产权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兴发展集地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16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兴区旧宫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00-0902-03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003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5-0102-03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)F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产业用地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兴发展集地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10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科技创新基地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试试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套用房改造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科学研究总院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2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瀛海镇集体经营性建设用地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Z00-0803-001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块（经开区国际人才社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）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00-0803-0018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块（经开区国际人才社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）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创英才安居置业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驹桥智造基地土地一级开发项目之安置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亦庄国际开发建设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项目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上庄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0-0205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0-0205-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2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）公共租赁住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安达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两园之间村庄安置房四期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开嘉业房地产开发有限责任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榆一里、四里危改回迁安置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能鸿业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小堡艺术区集体土地租赁住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州投资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镇沙井村（一期）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公局沙井城市建设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井（二期）集租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公局沙井城市建设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营镇张喜庄（二期）集租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合顺喜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镇河南村（二期）集租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顺义区仁和镇河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合作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全营镇板桥村集租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合新苑房地产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广公租房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保障房中心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11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11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Style19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2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2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3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6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4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6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6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" w:hAnsi="宋体" w:cs="宋体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08:00Z</dcterms:created>
  <dc:creator>ABD</dc:creator>
  <dc:description/>
  <dc:language>en-US</dc:language>
  <cp:lastModifiedBy>焦健</cp:lastModifiedBy>
  <cp:lastPrinted>2024-09-12T06:18:00Z</cp:lastPrinted>
  <dcterms:modified xsi:type="dcterms:W3CDTF">2024-09-27T09:29:58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