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88"/>
        <w:gridCol w:w="2526"/>
        <w:gridCol w:w="1052"/>
        <w:gridCol w:w="759"/>
        <w:gridCol w:w="662"/>
        <w:gridCol w:w="720"/>
        <w:gridCol w:w="670"/>
        <w:gridCol w:w="690"/>
        <w:gridCol w:w="668"/>
        <w:gridCol w:w="688"/>
        <w:gridCol w:w="738"/>
        <w:gridCol w:w="679"/>
        <w:gridCol w:w="781"/>
      </w:tblGrid>
      <w:tr>
        <w:trPr>
          <w:trHeight w:val="360" w:hRule="atLeast"/>
        </w:trPr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8036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FF0000"/>
                <w:spacing w:val="12"/>
                <w:w w:val="50"/>
                <w:kern w:val="2"/>
                <w:sz w:val="110"/>
                <w:szCs w:val="110"/>
                <w:lang w:val="en-US" w:eastAsia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7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纳入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保障房新建计划项目表（第二批）</w:t>
            </w:r>
          </w:p>
        </w:tc>
      </w:tr>
      <w:tr>
        <w:trPr>
          <w:trHeight w:val="62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（应与立项核准名称一致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主体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数合计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）</w:t>
            </w:r>
          </w:p>
        </w:tc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工时间</w:t>
            </w:r>
          </w:p>
        </w:tc>
      </w:tr>
      <w:tr>
        <w:trPr>
          <w:trHeight w:val="4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类（套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权类（套）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租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租房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房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有产权住房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经营性建设用地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配套用地建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自有土地建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住存量房屋改建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工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磨房乡石门综合体农民回迁定向安置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瀚投资集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开集团（房地置业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芍药居甲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办公楼北楼改造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房地置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玉泉营街道纪家庙集租房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祥润通投资管理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中轴国际文化科技园建设项目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改建保障性租赁住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信住房服务（北京）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南苑植物油厂地区级商业改建保障性租赁住房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农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南苑西城保障性住房项目地区级商业改建保障性租赁住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广置业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郭公庄车辆段一期公共租赁住房项目（二期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保障房中心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南四环西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改建保障性租赁住房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如橡物业管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88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丽泽金融商务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00-0612-001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块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多功能用地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场站设施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唐建投、北京金唐丽行、北京丽控建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周转用房项目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住宅楼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北方车辆研究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潞城镇集体土地租赁住房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东潞通置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友谊饲料厂存量工业用地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友谊恒远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88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顺义区顺义新城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00-0005-603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5 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二类居住用地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托幼用地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兴顺房地产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首钢一线材厂地块安置房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钢京北置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口镇集体土地租赁住房一期（暂定名称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创拓兴业建设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泽园街道三合庄村集体土地租赁住房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庄集体经济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国际信息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3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宿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集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光数字员工宿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紫光数字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诚健华创新药物基地项目一期员工宿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诚医药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网有限公司高级研究院三期工程（集体宿舍等）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电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兵未来科研中心建设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兵未来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石化新材料科技产业基地标准化厂房及配套用房建设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和盛投资管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黄村镇四五六街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X00-0208-603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公共租赁住房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保障性住房建设投资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西红门镇集体经营性建设用地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2A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供地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建智汇（北京）运营管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旧宫镇绿隔地区农村集体经营性建设用地入市试点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X05-0101-600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工集团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绿地智汇健康城改建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筑智享住房租赁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黄村镇海子角、辛店村棚户区改造土地开发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兴悦置地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黄村镇兴业南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改定向安置房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纺京轻房地产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云店镇中心镇区棚户区改造土地开发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青云祥合建设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新城西片区起步区（八村安置房）北区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城镇建设综合开发集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新城西片区起步区（八村安置房）南区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城镇建设综合开发集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封集芯先进封测基地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封集芯电子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装备产业化基地扩产项目（四期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方华创微电子装备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检测楼（增建实验检测楼项目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风科创风电设备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国家空间科学中心人才周转集体宿舍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国家空间科学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90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金隅兴发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-0400-0003-0004-000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科研楼及附属设施项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宿舍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隅兴发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雁栖湖集体宿舍建设工程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515" w:hRule="atLeast"/>
        </w:trPr>
        <w:tc>
          <w:tcPr>
            <w:tcW w:w="6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备项目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兴区瀛海镇区级统筹集建地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00-0803-20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7</w:t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地块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81 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产业用地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壹品文旅置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88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瀛海镇区级统筹集建地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00-0803-200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集体产业用地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发展集地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旧宫镇电商谷集体租赁住房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科电商谷丰益投资管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生物医药基地首医大科技园（扬远园）改建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扬远科技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90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益虹源集成电路光刻光源制造及翻新基地（北京亦庄研发生产基地）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益虹源光电技术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祥瑞投资有限公司生产基地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祥瑞投资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逸商务中心建城花园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伟特房地产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冉、田村回迁安置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四季创开文化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温泉镇温泉村、白家疃村定向安置房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泉置业开发建设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西北旺镇永丰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定向安置房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创兴业（北京）置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西北旺镇六里屯地块定向安置房项目西区剩余地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创兴业（北京）置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科学城东区集体土地租赁住房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军庄村集体经济组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手续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02:00Z</dcterms:created>
  <dc:creator>10282</dc:creator>
  <dc:description/>
  <dc:language>en-US</dc:language>
  <cp:lastModifiedBy>金梅</cp:lastModifiedBy>
  <dcterms:modified xsi:type="dcterms:W3CDTF">2023-09-14T09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A77E98CA643D1BDE23E98445536E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