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8"/>
        <w:gridCol w:w="149"/>
        <w:gridCol w:w="2308"/>
        <w:gridCol w:w="235"/>
        <w:gridCol w:w="1456"/>
        <w:gridCol w:w="876"/>
        <w:gridCol w:w="801"/>
        <w:gridCol w:w="763"/>
        <w:gridCol w:w="425"/>
        <w:gridCol w:w="393"/>
        <w:gridCol w:w="792"/>
        <w:gridCol w:w="71"/>
        <w:gridCol w:w="813"/>
        <w:gridCol w:w="766"/>
        <w:gridCol w:w="94"/>
        <w:gridCol w:w="830"/>
        <w:gridCol w:w="838"/>
        <w:gridCol w:w="142"/>
        <w:gridCol w:w="931"/>
      </w:tblGrid>
      <w:tr>
        <w:trPr>
          <w:trHeight w:val="360" w:hRule="atLeast"/>
        </w:trPr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2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保障房新建计划项目表（第三批）</w:t>
            </w:r>
          </w:p>
          <w:tbl>
            <w:tblPr>
              <w:tblW w:w="13996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91"/>
              <w:gridCol w:w="3202"/>
              <w:gridCol w:w="2888"/>
              <w:gridCol w:w="824"/>
              <w:gridCol w:w="720"/>
              <w:gridCol w:w="705"/>
              <w:gridCol w:w="855"/>
              <w:gridCol w:w="885"/>
              <w:gridCol w:w="901"/>
              <w:gridCol w:w="1680"/>
            </w:tblGrid>
            <w:tr>
              <w:trPr>
                <w:trHeight w:val="219" w:hRule="atLeast"/>
              </w:trPr>
              <w:tc>
                <w:tcPr>
                  <w:tcW w:w="6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名称（应与立项核准名称一致）</w:t>
                  </w:r>
                </w:p>
              </w:tc>
              <w:tc>
                <w:tcPr>
                  <w:tcW w:w="288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主体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施主体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计划开工套数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推进手续套数</w:t>
                  </w:r>
                </w:p>
              </w:tc>
              <w:tc>
                <w:tcPr>
                  <w:tcW w:w="406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中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计开工时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租赁类（套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间）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权类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租房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中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安置房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租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集体经营性建设用地建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非居住存量房屋改建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2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shd w:fill="auto" w:val="clear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shd w:fill="auto" w:val="clear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8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601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64</w:t>
                  </w:r>
                </w:p>
              </w:tc>
              <w:tc>
                <w:tcPr>
                  <w:tcW w:w="7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60</w:t>
                  </w:r>
                </w:p>
              </w:tc>
              <w:tc>
                <w:tcPr>
                  <w:tcW w:w="8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90</w:t>
                  </w:r>
                </w:p>
              </w:tc>
              <w:tc>
                <w:tcPr>
                  <w:tcW w:w="8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70</w:t>
                  </w:r>
                </w:p>
              </w:tc>
              <w:tc>
                <w:tcPr>
                  <w:tcW w:w="9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77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2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shd w:fill="auto" w:val="clear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shd w:fill="auto" w:val="clear"/>
                      <w:lang w:val="en-US" w:eastAsia="zh-CN" w:bidi="ar"/>
                    </w:rPr>
                    <w:t>计划开工合计</w:t>
                  </w:r>
                </w:p>
              </w:tc>
              <w:tc>
                <w:tcPr>
                  <w:tcW w:w="8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81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64</w:t>
                  </w:r>
                </w:p>
              </w:tc>
              <w:tc>
                <w:tcPr>
                  <w:tcW w:w="7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17</w:t>
                  </w:r>
                </w:p>
              </w:tc>
              <w:tc>
                <w:tcPr>
                  <w:tcW w:w="8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8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17</w:t>
                  </w:r>
                </w:p>
              </w:tc>
              <w:tc>
                <w:tcPr>
                  <w:tcW w:w="9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城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通州区两站一街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5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6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块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正阳恒瑞置业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第四季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城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安德路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二层改造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华油服务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第四季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城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什库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改造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京仪敬业电工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第四季度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朝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朝阳区崔各庄乡来广营北路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-3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等地块二类居住及住宅混合公建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东洲房地产开发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第四季度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朝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庄乡集租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市朝阳区管庄农工商联合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第四季度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丰台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矿冶集团草桥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院职工公寓项目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矿冶科技集团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第四季度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景山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古城北路甲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院装饰装修升级改造工程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首钢机电有限公司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信住房服务（北京）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已开工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区西红门河马科技小镇改建租赁住房项目（二期）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恒兴博达房地产开发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四季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昌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昌平区英才北一街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院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（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2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元）改建租赁住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润英秀和企业管理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四季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昌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汽车治污工程研究生产中心二期改建租赁住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中天华瑞科技发展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四季度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昌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昌平区沙河镇七里渠南北村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LQ-007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公建混合住宅、 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LQ-009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、 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LQ-037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宅混合公建（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LQ-007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块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）改建租赁住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市昌平区回龙观街道回龙观村股份合作社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四季度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储备项目合计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4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5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7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CESI仿宋-GB2312" w:hAnsi="CESI仿宋-GB2312" w:eastAsia="CESI仿宋-GB2312" w:cs="CESI仿宋-GB2312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朝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盏乡集租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朝阳盏新建设开发有限责任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朝阳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崔各庄乡集租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永辉众信房地产开发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房山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明德国际人才公寓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铁装配式建筑股份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大兴国际机场临空经济区（北京部分）起步区一期安置房及非经营性配套设施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新航城控股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7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7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区庞各庄河马科技小镇改建租赁住房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和兴东华投资发展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兴区北臧村生物医药基地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X00-0502-0008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块</w:t>
                  </w: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3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类多功能用地项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京昌益房地产开发有限公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CESI仿宋-GB2312" w:hAnsi="CESI仿宋-GB2312" w:eastAsia="CESI仿宋-GB2312" w:cs="CESI仿宋-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ESI仿宋-GB2312" w:cs="CESI仿宋-GB2312" w:ascii="CESI仿宋-GB2312" w:hAnsi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CESI仿宋-GB2312" w:hAnsi="CESI仿宋-GB2312" w:cs="CESI仿宋-GB2312" w:eastAsia="CESI仿宋-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8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保障房筹集计划项目表（第三批）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   （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筹集时间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国门和平自如寓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如寓（北京）住房租赁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存量住房转化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京阳光自如寓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如寓（北京）住房租赁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存量住房转化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峰方隅公寓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骏辉房地产开发有限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辉住房租赁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存量住房转化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</w:t>
            </w:r>
            <w:r>
              <w:rPr>
                <w:rStyle w:val="Font01"/>
                <w:lang w:val="en-US" w:eastAsia="zh-CN" w:bidi="ar"/>
              </w:rPr>
              <w:t>璟</w:t>
            </w:r>
            <w:r>
              <w:rPr>
                <w:rStyle w:val="Font11"/>
                <w:lang w:val="en-US" w:eastAsia="zh-CN" w:bidi="ar"/>
              </w:rPr>
              <w:t>方隅公寓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骏宇房地产开发有限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璟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租赁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存量住房转化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幸福汇公寓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幸福汇置业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存量住房转化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友里公寓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兴良房地产开发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存量住房转化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675"/>
        <w:gridCol w:w="751"/>
        <w:gridCol w:w="134"/>
        <w:gridCol w:w="2343"/>
        <w:gridCol w:w="1572"/>
        <w:gridCol w:w="263"/>
        <w:gridCol w:w="955"/>
        <w:gridCol w:w="866"/>
        <w:gridCol w:w="904"/>
        <w:gridCol w:w="372"/>
        <w:gridCol w:w="507"/>
        <w:gridCol w:w="288"/>
        <w:gridCol w:w="552"/>
        <w:gridCol w:w="333"/>
        <w:gridCol w:w="870"/>
        <w:gridCol w:w="314"/>
        <w:gridCol w:w="526"/>
        <w:gridCol w:w="991"/>
        <w:gridCol w:w="644"/>
        <w:gridCol w:w="15"/>
      </w:tblGrid>
      <w:tr>
        <w:trPr>
          <w:trHeight w:val="450" w:hRule="atLeast"/>
        </w:trPr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177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保障房竣工计划项目表（第三批）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合计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竣工时间（季度）</w:t>
            </w:r>
          </w:p>
        </w:tc>
      </w:tr>
      <w:tr>
        <w:trPr>
          <w:trHeight w:val="4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租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租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房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崔各庄乡南皋组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棚改定向安置房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辉星辰房地产开发有限公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4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台湖公租房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保障性住房建设投资中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9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永顺镇运通人和良园二期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X-0604-60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X-0604-600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用地建设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投兴顺置业有限公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于家务乡聚兴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装修改造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信发塑钢门窗有限公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丁各庄公租房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保障性住房建设投资中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厂周边棚户区改造安置房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投集团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4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各庄二期安置房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潞城建设开发有限公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7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北房镇驸马庄村棚户区改造项目（回迁安置房）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等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号北房置业有限公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新城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土地一级开发安置房项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控京闽投资有限公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37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15"/>
        <w:gridCol w:w="660"/>
        <w:gridCol w:w="765"/>
        <w:gridCol w:w="420"/>
        <w:gridCol w:w="495"/>
        <w:gridCol w:w="420"/>
        <w:gridCol w:w="480"/>
        <w:gridCol w:w="450"/>
        <w:gridCol w:w="450"/>
        <w:gridCol w:w="540"/>
        <w:gridCol w:w="1920"/>
        <w:gridCol w:w="1335"/>
        <w:gridCol w:w="975"/>
        <w:gridCol w:w="714"/>
        <w:gridCol w:w="1296"/>
      </w:tblGrid>
      <w:tr>
        <w:trPr>
          <w:trHeight w:val="27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53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保障房红线外配套市政基础设施建设计划表（第三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2"/>
        <w:gridCol w:w="1320"/>
        <w:gridCol w:w="975"/>
        <w:gridCol w:w="765"/>
        <w:gridCol w:w="904"/>
        <w:gridCol w:w="420"/>
        <w:gridCol w:w="420"/>
        <w:gridCol w:w="420"/>
        <w:gridCol w:w="420"/>
        <w:gridCol w:w="420"/>
        <w:gridCol w:w="420"/>
        <w:gridCol w:w="420"/>
        <w:gridCol w:w="2426"/>
        <w:gridCol w:w="1170"/>
        <w:gridCol w:w="1005"/>
        <w:gridCol w:w="750"/>
        <w:gridCol w:w="1455"/>
      </w:tblGrid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（应与立项核准名称一致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套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规划方案综合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红线外市政基础设施情况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（主次干路、支路、管线）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线外配套市政道路名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等级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建设主体名称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线外市政基础设施是否完备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力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州区两站一街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6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东城区旧城保护定向安置房项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正阳恒瑞置业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周边污水管线建设已完成，但污水下游无法接入规划的污水处理厂，目前小区污水倒排至项目东北侧的临时污水处理站，下游的污水提升泵站排污能力已超负荷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目前项目周边给水管线建设已完成，已入住地块由市自来水公司供水管线供水，但后期待建设的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供水问题仍未解决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西三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湖投资开发公司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西二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湖投资开发公司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湖投资开发公司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窑南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湖投资开发公司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湖投资开发公司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渠东南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湖投资开发公司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顺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住总置地有限公司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德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层改造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油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51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2"/>
        <w:gridCol w:w="1320"/>
        <w:gridCol w:w="975"/>
        <w:gridCol w:w="765"/>
        <w:gridCol w:w="904"/>
        <w:gridCol w:w="420"/>
        <w:gridCol w:w="420"/>
        <w:gridCol w:w="420"/>
        <w:gridCol w:w="420"/>
        <w:gridCol w:w="420"/>
        <w:gridCol w:w="420"/>
        <w:gridCol w:w="420"/>
        <w:gridCol w:w="2426"/>
        <w:gridCol w:w="1170"/>
        <w:gridCol w:w="1005"/>
        <w:gridCol w:w="750"/>
        <w:gridCol w:w="1455"/>
      </w:tblGrid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什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改造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仪敬业电工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国门和平自如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外交人员房屋服务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国门外大街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京阳光自如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京求实职业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顺北大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崔各庄乡来广营北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32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二类居住及住宅混合公建项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洲房地产开发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建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项目为市政府要求需于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底前复工建设项目，周边市政需同步建设实施。   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奶西村一号路、奶西村三号路尚未建设，道路下方的给水、雨水、污水、燃气等未实现接驳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力：周边无电力配套管线，计划进行规划选线和规划报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西村一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联公司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西村三号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联公司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白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广营北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庄乡集租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管庄农工商联合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司辛庄西一路、悦水南街等道路尚未实现道路定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桥东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管庄农工商联合公司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冶集团草桥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职工公寓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北路甲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装饰装修升级改造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钢机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12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1320"/>
        <w:gridCol w:w="930"/>
        <w:gridCol w:w="795"/>
        <w:gridCol w:w="900"/>
        <w:gridCol w:w="405"/>
        <w:gridCol w:w="450"/>
        <w:gridCol w:w="420"/>
        <w:gridCol w:w="420"/>
        <w:gridCol w:w="420"/>
        <w:gridCol w:w="390"/>
        <w:gridCol w:w="435"/>
        <w:gridCol w:w="2521"/>
        <w:gridCol w:w="1064"/>
        <w:gridCol w:w="1050"/>
        <w:gridCol w:w="690"/>
        <w:gridCol w:w="1485"/>
      </w:tblGrid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西红门河马科技小镇改建租赁住房项目（二期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恒兴博达房地产开发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急需周边市政道路建设完成后具备市政管线接入条件，目前水、电、道路出行均采取临时措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五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盛世宏祥资产管理有限公司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盛世宏祥资产管理有限公司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樱花园小区房屋产权置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铁诺德晨兴房地产开发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房项目已开工建设，项目急需周边市政道路建设完成后具备市政管线接入条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河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北四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北六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河四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纬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北二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13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李遂镇柳各庄村棚户区改造土地开发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邦顺康房地产开发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涉及占用集体地，需办理征地拆迁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柳各庄棚改项目已开工建设，项目急需周边市政道路建设完成后具备市政管线接入条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兴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城市管理委员会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英才北一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）改建租赁住房项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润英秀和企业管理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疃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华规划五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7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来城核心区五号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来城北区一号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汽车治污工程研究生产中心二期改建租赁住房项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天华瑞科技发展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辛中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沙河镇七里渠南北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Q-00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建混合住宅项目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改建租赁住房项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回龙观街道回龙观村股份合作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辛庄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辛中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业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3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渠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文泉驿微米黑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DejaVu Sans" w:hAnsi="Arial;DejaVu Sans" w:eastAsia="黑体" w:cs="Arial;DejaVu Sans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CESI仿宋-GB2312" w:hAnsi="CESI仿宋-GB2312" w:eastAsia="CESI仿宋-GB2312" w:cs="CESI仿宋-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DengXian;文泉驿微米黑" w:hAnsi="DengXian;文泉驿微米黑" w:eastAsia="DengXian;文泉驿微米黑" w:cs="Times New Roman"/>
      <w:b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2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2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文泉驿微米黑" w:hAnsi="Liberation Serif;文泉驿微米黑" w:cs="Liberation Serif;文泉驿微米黑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列表段落1"/>
    <w:basedOn w:val="Normal"/>
    <w:qFormat/>
    <w:pPr>
      <w:ind w:firstLine="420"/>
    </w:pPr>
    <w:rPr>
      <w:rFonts w:ascii="DengXian;文泉驿微米黑" w:hAnsi="DengXian;文泉驿微米黑" w:eastAsia="DengXian;文泉驿微米黑" w:cs="DengXian;文泉驿微米黑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6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08:00Z</dcterms:created>
  <dc:creator>ABD</dc:creator>
  <dc:description/>
  <dc:language>en-US</dc:language>
  <cp:lastModifiedBy>焦健</cp:lastModifiedBy>
  <cp:lastPrinted>2023-12-21T09:41:00Z</cp:lastPrinted>
  <dcterms:modified xsi:type="dcterms:W3CDTF">2024-01-02T08:52:50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</Properties>
</file>