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 xml:space="preserve">   </w:t>
      </w: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法定代表人的授权委托书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格式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)</w:t>
      </w:r>
    </w:p>
    <w:p>
      <w:pPr>
        <w:pStyle w:val="Style17"/>
        <w:spacing w:lineRule="exact" w:line="560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  <w:u w:val="single"/>
        </w:rPr>
      </w:r>
    </w:p>
    <w:p>
      <w:pPr>
        <w:pStyle w:val="Style17"/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   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本授权书声明：注册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>（国家或地区的名称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>公司名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的在下面签字的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>法定代表人姓名、职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代表本公司授权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>单位名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的在下面签字的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>被授权人的姓名、职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为本公司的合法代理人，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（项目名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的遴选，以本公司名义处理遴选过程中一切有关事务。</w:t>
      </w:r>
    </w:p>
    <w:p>
      <w:pPr>
        <w:pStyle w:val="Style17"/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　　本授权书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日签字生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特此声明。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ind w:firstLine="48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法定代表人签字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被授权人签字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选单位公章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被授权人姓名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职　　　　务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详细通讯地址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码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传　　　　真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电　　　　话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30:00Z</dcterms:created>
  <dc:creator>uos</dc:creator>
  <dc:description/>
  <dc:language>en-US</dc:language>
  <cp:lastModifiedBy>赵涵松</cp:lastModifiedBy>
  <dcterms:modified xsi:type="dcterms:W3CDTF">2024-12-03T17:14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