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法定代表人</w:t>
      </w: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  <w:t>/</w:t>
      </w:r>
      <w:r>
        <w:rPr>
          <w:rFonts w:ascii="CESI仿宋-GB2312" w:hAnsi="CESI仿宋-GB2312" w:cs="CESI仿宋-GB2312" w:eastAsia="CESI仿宋-GB2312"/>
          <w:b/>
          <w:color w:val="000000"/>
          <w:kern w:val="2"/>
          <w:sz w:val="32"/>
          <w:szCs w:val="32"/>
        </w:rPr>
        <w:t>负责人身份证明</w:t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/>
          <w:b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参选单位名称：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单位性质：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成立时间：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 xml:space="preserve">     年     月    日</w:t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姓名：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 xml:space="preserve">         性别：           年龄：          职务：        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系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 xml:space="preserve">     （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参选单位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名称）   的法定代表人</w:t>
      </w: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/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负责人。</w:t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特此证明。</w:t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附：法定代表人</w:t>
      </w: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  <w:t>/</w:t>
      </w: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负责人的身份证明：有效的身份证正反面复印件，或有效的护照复印件。</w:t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参选单位名称（盖章）：</w:t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color w:val="000000"/>
          <w:kern w:val="2"/>
          <w:sz w:val="32"/>
          <w:szCs w:val="32"/>
        </w:rPr>
        <w:t>日期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</w:rPr>
        <w:t xml:space="preserve">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;DejaVu Sans"/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3:30:00Z</dcterms:created>
  <dc:creator>uos</dc:creator>
  <dc:description/>
  <dc:language>en-US</dc:language>
  <cp:lastModifiedBy>赵涵松</cp:lastModifiedBy>
  <dcterms:modified xsi:type="dcterms:W3CDTF">2024-12-03T17:14:0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