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left="0" w:firstLine="400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ind w:left="0" w:firstLine="40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燕保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郭公庄家园（南区）公租房项目户型图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小套型</w:t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ge">
              <wp:posOffset>2707005</wp:posOffset>
            </wp:positionV>
            <wp:extent cx="2519680" cy="32073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48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2910205" cy="190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户型编号：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val="en-US" w:eastAsia="zh-CN"/>
                              </w:rPr>
                              <w:t>（无燃气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仿宋_GB2312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建筑面积：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  <w:lang w:val="en-US" w:eastAsia="zh-CN"/>
                              </w:rPr>
                              <w:t>2.89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</w:rPr>
                              <w:t>-33.2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val="en-US" w:eastAsia="zh-C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房屋朝向：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val="en-US" w:eastAsia="zh-CN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租金标准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建筑平米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150.15pt;mso-wrap-distance-left:9.05pt;mso-wrap-distance-right:9.05pt;mso-wrap-distance-top:0pt;mso-wrap-distance-bottom:0pt;margin-top:2.5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宋体" w:hAnsi="宋体" w:cs="仿宋_GB2312"/>
                          <w:kern w:val="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户型编号：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  <w:lang w:val="en-US" w:eastAsia="zh-CN"/>
                        </w:rPr>
                        <w:t>A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  <w:lang w:val="en-US" w:eastAsia="zh-CN"/>
                        </w:rPr>
                        <w:t>（无燃气）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宋体" w:hAnsi="宋体" w:cs="仿宋_GB2312"/>
                          <w:sz w:val="28"/>
                        </w:rPr>
                      </w:pP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建筑面积：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  <w:lang w:val="en-US" w:eastAsia="zh-CN"/>
                        </w:rPr>
                        <w:t>2.89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</w:rPr>
                        <w:t>-33.2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  <w:lang w:val="en-US" w:eastAsia="zh-CN"/>
                        </w:rPr>
                        <w:t>㎡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宋体" w:hAnsi="宋体" w:cs="仿宋_GB2312"/>
                          <w:kern w:val="0"/>
                          <w:sz w:val="28"/>
                          <w:lang w:val="en-US"/>
                        </w:rPr>
                      </w:pP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房屋朝向：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  <w:lang w:val="en-US" w:eastAsia="zh-CN"/>
                        </w:rPr>
                        <w:t>南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租金标准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  <w:lang w:eastAsia="zh-CN"/>
                        </w:rPr>
                        <w:t>：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元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建筑平米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</w:rPr>
                        <w:t>*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87655</wp:posOffset>
            </wp:positionV>
            <wp:extent cx="2519680" cy="387731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48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2923540" cy="181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户型编号：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  <w:lang w:val="en-US" w:eastAsia="zh-C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建筑面积：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  <w:lang w:val="en-US" w:eastAsia="zh-CN"/>
                              </w:rPr>
                              <w:t>39.1-42.91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房屋朝向：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eastAsia="zh-CN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租金标准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建筑平米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43pt;mso-wrap-distance-left:9.05pt;mso-wrap-distance-right:9.05pt;mso-wrap-distance-top:0pt;mso-wrap-distance-bottom:0pt;margin-top:20.0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宋体" w:hAnsi="宋体" w:cs="仿宋_GB2312"/>
                          <w:kern w:val="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户型编号：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  <w:lang w:val="en-US" w:eastAsia="zh-CN"/>
                        </w:rPr>
                        <w:t>B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宋体" w:hAnsi="宋体" w:cs="仿宋_GB2312"/>
                          <w:kern w:val="0"/>
                          <w:sz w:val="28"/>
                        </w:rPr>
                      </w:pP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建筑面积：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  <w:lang w:val="en-US" w:eastAsia="zh-CN"/>
                        </w:rPr>
                        <w:t>39.1-42.91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㎡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宋体" w:hAnsi="宋体" w:cs="仿宋_GB2312"/>
                          <w:kern w:val="0"/>
                          <w:sz w:val="28"/>
                          <w:lang w:eastAsia="zh-CN"/>
                        </w:rPr>
                      </w:pP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房屋朝向：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  <w:lang w:eastAsia="zh-CN"/>
                        </w:rPr>
                        <w:t>南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租金标准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  <w:lang w:eastAsia="zh-CN"/>
                        </w:rPr>
                        <w:t>：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元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建筑平米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</w:rPr>
                        <w:t>*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大套型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97155</wp:posOffset>
            </wp:positionV>
            <wp:extent cx="2354580" cy="343916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0"/>
          <w:sz w:val="24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165735</wp:posOffset>
                </wp:positionV>
                <wp:extent cx="2903855" cy="1749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户型编号：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  <w:lang w:val="en-US" w:eastAsia="zh-CN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建筑面积：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  <w:lang w:val="en-US" w:eastAsia="zh-CN"/>
                              </w:rPr>
                              <w:t>60.31-62.15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房屋朝向：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eastAsia="zh-CN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租金标准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建筑平米</w:t>
                            </w:r>
                            <w:r>
                              <w:rPr>
                                <w:rFonts w:cs="仿宋_GB2312" w:ascii="宋体" w:hAnsi="宋体"/>
                                <w:kern w:val="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仿宋_GB2312"/>
                                <w:kern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137.75pt;mso-wrap-distance-left:9.05pt;mso-wrap-distance-right:9.05pt;mso-wrap-distance-top:0pt;mso-wrap-distance-bottom:0pt;margin-top:13.0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宋体" w:hAnsi="宋体" w:cs="仿宋_GB2312"/>
                          <w:kern w:val="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户型编号：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  <w:lang w:val="en-US" w:eastAsia="zh-CN"/>
                        </w:rPr>
                        <w:t>C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宋体" w:hAnsi="宋体" w:cs="仿宋_GB2312"/>
                          <w:kern w:val="0"/>
                          <w:sz w:val="28"/>
                        </w:rPr>
                      </w:pP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建筑面积：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  <w:lang w:val="en-US" w:eastAsia="zh-CN"/>
                        </w:rPr>
                        <w:t>60.31-62.15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㎡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宋体" w:hAnsi="宋体" w:cs="仿宋_GB2312"/>
                          <w:kern w:val="0"/>
                          <w:sz w:val="28"/>
                          <w:lang w:eastAsia="zh-CN"/>
                        </w:rPr>
                      </w:pP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房屋朝向：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  <w:lang w:eastAsia="zh-CN"/>
                        </w:rPr>
                        <w:t>南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租金标准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  <w:lang w:eastAsia="zh-CN"/>
                        </w:rPr>
                        <w:t>：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元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建筑平米</w:t>
                      </w:r>
                      <w:r>
                        <w:rPr>
                          <w:rFonts w:cs="仿宋_GB2312" w:ascii="宋体" w:hAnsi="宋体"/>
                          <w:kern w:val="0"/>
                          <w:sz w:val="28"/>
                        </w:rPr>
                        <w:t>*</w:t>
                      </w:r>
                      <w:r>
                        <w:rPr>
                          <w:rFonts w:ascii="宋体" w:hAnsi="宋体" w:cs="仿宋_GB2312"/>
                          <w:kern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37:55Z</dcterms:created>
  <dc:creator>admin</dc:creator>
  <dc:description/>
  <dc:language>en-US</dc:language>
  <cp:lastModifiedBy>李白云</cp:lastModifiedBy>
  <dcterms:modified xsi:type="dcterms:W3CDTF">2022-07-29T01:34:39Z</dcterms:modified>
  <cp:revision>1</cp:revision>
  <dc:subject/>
  <dc:title>康润家园公租房项目户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D34129D84950AD226E60496D1F8B</vt:lpwstr>
  </property>
  <property fmtid="{D5CDD505-2E9C-101B-9397-08002B2CF9AE}" pid="3" name="KSOProductBuildVer">
    <vt:lpwstr>2052-11.8.2.8053</vt:lpwstr>
  </property>
</Properties>
</file>