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</w:rPr>
        <w:t>绿色建筑评价标识专家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名单</w:t>
      </w:r>
      <w:r>
        <w:rPr>
          <w:rFonts w:ascii="方正小标宋简体" w:hAnsi="方正小标宋简体" w:eastAsia="方正小标宋简体"/>
          <w:sz w:val="44"/>
          <w:szCs w:val="44"/>
        </w:rPr>
        <w:t>（第一批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70"/>
        <w:gridCol w:w="1275"/>
        <w:gridCol w:w="543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城市规划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城市规划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华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城市规划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文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城市规划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英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城市规划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城市规划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铁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城市规划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光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中社科城市与环境规划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级规划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城市科学研究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窦以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级建筑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学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燕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级建筑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佳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晁  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电子工程设计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  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一局集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  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城建设计研究总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树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筑工程设计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栗  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建筑设计研究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献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建筑设计研究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佳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住宅建筑设计研究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翠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结构所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有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城市科学研究会绿色建筑与节能专业委员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  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兆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昌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城市规划设计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 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标准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林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工集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晨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筑工程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筑技术发展责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转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冶建筑研究总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筑工程研究院有限责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  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电子工程设计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瑞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首都开发股份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学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中建建筑设计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颖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建筑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狄洪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建筑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建筑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郎四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晓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环能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环能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清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城市科学研究会绿色建筑与节能专业委员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  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研究院建筑节能中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稳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咨询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海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咨询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水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晓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敏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志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唯绿建筑节能科技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颐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住宅建筑设计研究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建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弘都城市规划建筑设计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俊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综合勘查研究设计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建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房地产科学技术研究所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五合国际建筑设计咨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序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建设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世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研究院建筑节能中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  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标准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珍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电子工程设计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学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都设计研究院有限责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天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建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一局集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立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住总集团有限责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立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北大三金科技发展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建筑设计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菊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设计咨询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成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军工程设计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筑技术发展有限责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卫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城建设计研究总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占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首都开发集团投资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霄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建材所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永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材工业协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勇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冶建筑研究总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振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材料科学研究总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材料科学研究总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一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材料检验认证中心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材料检验认证中心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一局（集团）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  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中建建筑科学研究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檀春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筑材料质量监督检验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鹏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筑材料科学研究总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少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筑工程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国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金隅集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肇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金隅集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鲍宇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住总集团有限责任公司技术开发中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志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股份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月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一局（集团）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一局（集团）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红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一局（集团）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一局（集团）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显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工集团有限责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崇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工集团有限责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英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筑工程研究院有限责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筑工程研究院有限责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玉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建工博海建设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晋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城建集团有限责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道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新兴建设开发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新兴建设开发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铁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新兴建设开发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祖耀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新兴建设开发总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城建科技促进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继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建筑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首都开发股份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天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财富时代装饰装修工程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中建建筑科学研究院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海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物理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若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物理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物理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佑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物理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建筑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波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物理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建筑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物理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房地产科学技术研究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8:00Z</dcterms:created>
  <dc:creator>雨林木风</dc:creator>
  <dc:description/>
  <cp:keywords/>
  <dc:language>en-US</dc:language>
  <cp:lastModifiedBy>Lenovo User</cp:lastModifiedBy>
  <cp:lastPrinted>2011-05-19T10:48:00Z</cp:lastPrinted>
  <dcterms:modified xsi:type="dcterms:W3CDTF">2011-05-26T01:18:00Z</dcterms:modified>
  <cp:revision>2</cp:revision>
  <dc:subject/>
  <dc:title>关于发布《北京市绿色建筑评价标识专家委员会工作规程》和公布北京市绿色建筑评价标识专家委员会成员名单的通知</dc:title>
</cp:coreProperties>
</file>