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保障性住房设计方案审查首批专家名单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4395"/>
        <w:gridCol w:w="1797"/>
        <w:gridCol w:w="91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刘晓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建筑设计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总建筑师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朱光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国社科院城市与环境规划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院长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宋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联环建文建筑设计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总经理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李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工业大学艺术设计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研室主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邵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清华大学建筑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教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何建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国家住宅与居住环境工程技术研究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授级高工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刘东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国建筑标准设计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建筑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窦以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住房和城乡建设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授级建筑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樊则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建筑设计研究院十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所长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赵喜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中帝恒成建筑设计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建筑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黄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市建筑设计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顾问总建筑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钱嘉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市住宅建筑设计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院长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韩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市住宅建筑设计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高级工程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任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维拓时代建筑设计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建筑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雷晓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大地建筑师事务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建筑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林建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国建筑设计研究院教授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高级建筑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徐正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国建筑科学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顾问总工程师员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叶耀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shd w:fill="FFFFFF" w:val="clear"/>
              </w:rPr>
              <w:t>中国建筑设计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顾问总工程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吴英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国建筑设计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授级高工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李颖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国家住宅与居住环境工程技术研究中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高级工程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叶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希埃希建筑设计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院长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钱稼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清华大学土木工程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教授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结构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李晓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国建筑标准设计研究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顾问总工程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黄小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国建筑科学研究院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工程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张惠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中冶京诚工程技术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副总工程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蒋勤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北京榆构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总工程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4:00Z</dcterms:created>
  <dc:creator>mssmss</dc:creator>
  <dc:description/>
  <cp:keywords/>
  <dc:language>en-US</dc:language>
  <cp:lastModifiedBy>user</cp:lastModifiedBy>
  <cp:lastPrinted>2014-11-03T16:15:00Z</cp:lastPrinted>
  <dcterms:modified xsi:type="dcterms:W3CDTF">2014-11-04T01:03:00Z</dcterms:modified>
  <cp:revision>3</cp:revision>
  <dc:subject/>
  <dc:title>附件2：</dc:title>
</cp:coreProperties>
</file>