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建设工程材料和设备采购备案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26"/>
        <w:gridCol w:w="2077"/>
        <w:gridCol w:w="2595"/>
      </w:tblGrid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许可证号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性质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结构型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单位名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负责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理单位名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监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监督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市级或区县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单位审核人员姓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使用部位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在有形建设市场进行交易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形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牌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规格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批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炉批号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进场时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数量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单价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购主体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应方式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单位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F497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单位工商登记注册号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单位工商登记注册所属省市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F497D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1F497D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销单位名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销单位工商登记注册号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型式检验报告编号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型式检验单位名称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样（送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姓名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样（送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身份证号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证人员姓名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证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rFonts w:eastAsia="Calibri;Segoe U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0:00Z</dcterms:created>
  <dc:creator>史娜</dc:creator>
  <dc:description/>
  <cp:keywords/>
  <dc:language>en-US</dc:language>
  <cp:lastModifiedBy>史娜</cp:lastModifiedBy>
  <dcterms:modified xsi:type="dcterms:W3CDTF">2011-12-08T06:51:00Z</dcterms:modified>
  <cp:revision>2</cp:revision>
  <dc:subject/>
  <dc:title>附件1：</dc:title>
</cp:coreProperties>
</file>