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建设工程材料和设备采购备案批（组）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03"/>
        <w:gridCol w:w="4671"/>
      </w:tblGrid>
      <w:tr>
        <w:trPr>
          <w:tblHeader w:val="true"/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案批（组）原则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筑钢材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碳素结构钢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牌号、同一炉罐号、同一规格的产品，为一备案批。</w:t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筋混凝土用热轧带肋钢筋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筋混凝土用热轧光圆钢筋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筋混凝土用余热处理钢筋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牌号、同一规格、同一生产工艺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轧扭钢筋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牌号、同一规格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预应力混凝土用钢丝   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强度预应力混凝土用钢丝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牌号、同一规格、同一强度等级的钢丝，为一备案批。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低合金高强度结构钢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牌号、同一质量等级的钢丝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应力混凝土用钢棒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牌号、同一规格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应力混凝土用钢绞线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应力混凝土用低合金钢丝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牌号、同一形状、同一尺寸的钢丝，为一备案批。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用途低碳钢丝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尺寸、同一锌层级别的钢丝，为一备案批。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预拌混凝土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混凝土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别、同一配合比的混凝土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抗渗混凝土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集料混凝土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防水卷材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改性沥青聚乙烯胎防水卷材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类型、同一规格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弹性体改性沥青防水卷材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性体改性沥青防水卷材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粘橡胶沥青防水卷材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防水片材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品种、同一规格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玻纤胎沥青瓦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氯化聚乙烯防水卷材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类型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氯乙烯防水卷材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防水涂料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乳型沥青防水涂料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类型、同一规格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氨酯防水涂料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合物乳液建筑防水涂料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的产品，为一备案批。</w:t>
            </w:r>
          </w:p>
        </w:tc>
      </w:tr>
      <w:tr>
        <w:trPr>
          <w:trHeight w:val="35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合物水泥防水涂料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类型的产品，为一备案批。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筑外窗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窗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同一厂别、同一品种、同一类型、同一规格的门窗及门窗玻璃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铝合金（断桥）外窗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质外窗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玻璃钢外窗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彩板外窗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质外窗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合外窗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保温材料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塑聚苯乙烯泡沫塑料板</w:t>
            </w:r>
          </w:p>
        </w:tc>
        <w:tc>
          <w:tcPr>
            <w:tcW w:w="4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、同一品种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挤塑聚苯乙烯泡沫塑料板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氨酯保温材料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酚醛保温材料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温砂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括胶粉聚苯颗粒砂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玻璃棉及其制品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渣棉及其制品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棉及其制品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岩棉及其制品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柔性泡沫橡塑绝热制品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密度聚乙烯外护管聚氨酯泡沫塑料预制直埋保温管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气砼砌块自保温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砌块夹芯自保温</w:t>
            </w:r>
          </w:p>
        </w:tc>
        <w:tc>
          <w:tcPr>
            <w:tcW w:w="4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塑料管材管件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联聚乙烯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E-X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，同一原料、配方和工艺连续生产，同一规格的管材或管件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耐热聚乙烯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E-RT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丁烯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B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，同一原料、配方和工艺连续生产，同一规格的管材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铝塑复合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PAP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规共聚聚丙烯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P-R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乙烯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E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聚氯乙烯建筑给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-U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散热器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铸铁型散热器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、同一规格的产品，为一备案批。</w:t>
            </w:r>
          </w:p>
        </w:tc>
      </w:tr>
      <w:tr>
        <w:trPr>
          <w:trHeight w:val="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管型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柱型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翅片管对流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制板型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铝制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铝复合柱翼型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管对流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浴型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采暖散热器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预拌砂浆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砌筑砂浆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、同一规格等级的预拌砂浆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抹灰砂浆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面砂浆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种砂浆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产业化住宅结构性部品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砼剪力墙板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，同一进场状态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砼保温装饰一体化外墙板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砼楼板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砼屋面板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砼楼梯板（或预制楼梯）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砼阳台板（或预制阳台）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制砼梁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制砼柱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钢结构构件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型钢结构构配件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产业化住宅功能性部品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质混凝土隔墙板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，同一进场状态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质混凝土外墙板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膏空心墙板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整体厨卫间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壁柜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二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太阳能热水系统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中供热水系统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、同一规格的产品，为一备案批。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散供热水系统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散供热水系统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系统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三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梯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、同一规格的产品，为一备案批。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四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暖通空调设备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、同一规格的产品，为一备案批。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五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配电设备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、同一规格的产品，为一备案批。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防火消防设备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一厂家、同一规格的产品，为一备案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史娜</dc:creator>
  <dc:description/>
  <cp:keywords/>
  <dc:language>en-US</dc:language>
  <cp:lastModifiedBy>史娜</cp:lastModifiedBy>
  <dcterms:modified xsi:type="dcterms:W3CDTF">2011-12-08T06:51:00Z</dcterms:modified>
  <cp:revision>1</cp:revision>
  <dc:subject/>
  <dc:title>附件2：</dc:title>
</cp:coreProperties>
</file>