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施工现场扬尘违法违规行为记分标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96"/>
        <w:gridCol w:w="1440"/>
        <w:gridCol w:w="3240"/>
        <w:gridCol w:w="3217"/>
        <w:gridCol w:w="2084"/>
        <w:gridCol w:w="816"/>
        <w:gridCol w:w="816"/>
        <w:gridCol w:w="126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为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违法违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为描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认定依据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处罚处理依据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企业记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人员记分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处罚处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记分对象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周边不进行围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七条第二款；《中华人民共和国大气污染防治法》第四十三条第二款，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三十条；《北京市城市房屋拆迁施工现场防治扬尘污染管理规定》第八条第（一）项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三十五条第（一）项；《中华人民共和国大气污染防治法》第五十八条第一款，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四十一条；《北京市城市房屋拆迁施工现场防治扬尘污染管理规定》第九条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未按规定拆除施工暂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十条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三十五条第（二）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路面未进行硬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：第十二条第一款；《中华人民共和国大气污染防治法》第四十三条第二款，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三十条；《北京市城市房屋拆迁施工现场防治扬尘污染管理规定》第八条第（四）项。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三十六条第（一）项；《中华人民共和国大气污染防治法》第五十八条第一款，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四十一条；《北京市城市房屋拆迁施工现场防治扬尘污染管理规定》第九条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-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-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料具不按建设工程施工现场平面布置图确定的位置码放；可能产生尘污染建筑材料未在库内存放或者严密遮盖；存放油料没有防止泄漏和污染措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十四条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三十六条第（二）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-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搅拌机未配备降尘防尘装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十五条第二款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三十六条第（三）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-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随意抛撒施工垃圾；未设密闭式垃圾站；未及时清运施工垃圾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十七条；《中华人民共和国大气污染防治法》第四十三条第二款，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三十条；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三十六条第（四）项；《中华人民共和国大气污染防治法》第五十八条第一款，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四十一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-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未经批准进行夜间施工；超过批准期限进行夜间施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十九条第二款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建设工程施工现场管理办法》第三十七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遇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以上大风天气未停止土方施工（土方回填、转运）及其他可能产生扬尘污染的施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三十条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四十一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-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出入口处未设置冲洗车辆设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三十条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四十一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-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未采取覆盖、固化、绿化、洒水等有效措施，做到不泥泞、不扬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三十条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实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华人民共和国大气污染防治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》第四十一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-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-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单位、拆除工程的承担单位未按规定处理建筑垃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生活垃圾管理条例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四十二条第一款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生活垃圾管理条例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第六十三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未制定施工现场噪声污染防治管理制度；未把产生噪声的设备、设施布置在远离居住区一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北京市环境噪声污染防治办法》第十六条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北京市环境噪声污染防治办法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三十八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现场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进行夜间施工作业未向周围居民公告相关内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北京市环境噪声污染防治办法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十九条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北京市环境噪声污染防治办法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四十一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-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人</w:t>
            </w:r>
          </w:p>
        </w:tc>
      </w:tr>
    </w:tbl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02:00Z</dcterms:created>
  <dc:creator>微软用户</dc:creator>
  <dc:description/>
  <cp:keywords/>
  <dc:language>en-US</dc:language>
  <cp:lastModifiedBy>微软用户</cp:lastModifiedBy>
  <dcterms:modified xsi:type="dcterms:W3CDTF">2012-07-26T02:03:00Z</dcterms:modified>
  <cp:revision>1</cp:revision>
  <dc:subject/>
  <dc:title>附件：</dc:title>
</cp:coreProperties>
</file>