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黑体;SimHei"/>
          <w:b/>
          <w:bCs/>
          <w:sz w:val="36"/>
          <w:szCs w:val="36"/>
          <w:lang w:val="zh-CN"/>
        </w:rPr>
        <w:t>北京市公共租赁住房租金补贴金额变更通知单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租赁住房租金补贴资格审核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北京市公共租赁住房租金补贴管理的相关规定，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，区县住房保障管理部门变更你家庭公共租赁住房租金补贴金额，变更后月租金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更租金补贴金额原因：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家庭承租的公共租赁住房房屋租金变化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家庭租金补贴标准发生变化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FF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FF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FF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zh-CN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街道（乡镇）住房保障管理部门（盖章）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注：该通知单一式三联，第一联交申请人，第二联由街道（乡镇）住房保障管理部门留存，第三联由区县住房保障管理部门留存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7:00Z</dcterms:created>
  <dc:creator>user</dc:creator>
  <dc:description/>
  <dc:language>en-US</dc:language>
  <cp:lastModifiedBy>user</cp:lastModifiedBy>
  <dcterms:modified xsi:type="dcterms:W3CDTF">2012-04-27T07:17:00Z</dcterms:modified>
  <cp:revision>2</cp:revision>
  <dc:subject/>
  <dc:title/>
</cp:coreProperties>
</file>