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公共租赁住房租金补贴申请家庭资格取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796"/>
        <w:gridCol w:w="324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区（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核编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该家庭因下列原因申请取消公租房租金补贴资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家庭放弃审核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家庭未如实申报家庭人口、住房、收入及资产等状况，有瞒报行为，取消家庭审核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家庭人口、住房、收入及资产等情况变化，不符合规定的公共租赁住房租金补贴申请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。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经初审，同意取消该家庭公共租赁住房租金补贴资格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街道（乡镇）住房保障部门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经办人：         负责人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经复审，同意街道（乡镇）住房保障管理部门申请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日起，取消家庭公共租赁住房租金补贴资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（县）住房保障部门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经办人：          负责人：         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注：该通知书一式二联，第一联由街道（乡镇）住房保障管理部门留存，第二联由区县住房保障管理部门留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395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15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55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75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95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5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5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7:00Z</dcterms:created>
  <dc:creator>user</dc:creator>
  <dc:description/>
  <dc:language>en-US</dc:language>
  <cp:lastModifiedBy>user</cp:lastModifiedBy>
  <dcterms:modified xsi:type="dcterms:W3CDTF">2012-04-27T07:17:00Z</dcterms:modified>
  <cp:revision>2</cp:revision>
  <dc:subject/>
  <dc:title/>
</cp:coreProperties>
</file>