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公共租赁住房租金补贴申请审核表（廉租家庭专用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1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796"/>
        <w:gridCol w:w="3131"/>
      </w:tblGrid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请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82015</wp:posOffset>
                      </wp:positionH>
                      <wp:positionV relativeFrom="paragraph">
                        <wp:posOffset>57150</wp:posOffset>
                      </wp:positionV>
                      <wp:extent cx="2462530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253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G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9pt;height:33.7pt;mso-wrap-distance-left:9pt;mso-wrap-distance-right:9pt;mso-wrap-distance-top:0pt;mso-wrap-distance-bottom:0pt;margin-top:4.5pt;mso-position-vertical-relative:text;margin-left:6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G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受理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区县          街道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乡镇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请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资格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已取得廉租住房资格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廉租住房租金补贴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廉租住房实物配租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城市低保家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城市低收入家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其他家庭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廉租家庭备案登记编号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备案时间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家庭人口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</w:rPr>
              <w:t>家庭成员姓名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共租赁住房租金补贴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</w:t>
            </w:r>
            <w:r>
              <w:rPr>
                <w:rFonts w:ascii="仿宋_GB2312" w:hAnsi="仿宋_GB2312" w:cs="Times New Roman" w:eastAsia="仿宋_GB2312"/>
                <w:sz w:val="24"/>
              </w:rPr>
              <w:t>该家庭符合公共租赁住房租金补贴条件，租金补贴类型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）取得廉租住房实物配租资格的城市低保家庭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）取得廉租住房实物配租资格的其他家庭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）取得廉租住房租金补贴资格的家庭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道（乡镇）住房保障部门（盖章）</w:t>
            </w:r>
          </w:p>
          <w:p>
            <w:pPr>
              <w:pStyle w:val="Normal"/>
              <w:ind w:left="73"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经办人：        负责人：             年    月    日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）同意街道（乡镇）住房保障管理部门意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）不同意街道（乡镇）住房保障管理部门意见，调整为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spacing w:lineRule="exact" w:line="40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区县住房保障部门（盖章）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经办人：        负责人：             年    月    日</w:t>
            </w:r>
          </w:p>
        </w:tc>
      </w:tr>
      <w:tr>
        <w:trPr>
          <w:trHeight w:val="718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请人签字：                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4:00Z</dcterms:created>
  <dc:creator>user</dc:creator>
  <dc:description/>
  <dc:language>en-US</dc:language>
  <cp:lastModifiedBy>user</cp:lastModifiedBy>
  <dcterms:modified xsi:type="dcterms:W3CDTF">2012-04-27T07:14:00Z</dcterms:modified>
  <cp:revision>2</cp:revision>
  <dc:subject/>
  <dc:title/>
</cp:coreProperties>
</file>