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公共租赁住房租金补贴停发通知单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租赁住房租金补贴资格审核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北京市公共租赁住房租金补贴管理的相关规定，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，区县住房保障管理部门停止发放你家庭公共租赁住房租金补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停止发放租金补贴原因：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家庭不再符合公共租赁住房租金补贴资格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解除公共租赁住房租赁合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未按规定进行年度申报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如不服本通知，可以自收到本通知书之日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区（县）人民政府或者北京市住房和城乡建设委员会申请行政复议，也可以在三个月内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区（县）人民法院提起行政诉讼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街道（乡镇）住房保障管理部门（盖章）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autoSpaceDE w:val="false"/>
        <w:spacing w:lineRule="exact" w:line="52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注：该通知单一式三联，第一联交申请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第二联由街道（乡镇）住房保障管理部门留存，第二联由区县住房保障管理部门留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7:00Z</dcterms:created>
  <dc:creator>user</dc:creator>
  <dc:description/>
  <dc:language>en-US</dc:language>
  <cp:lastModifiedBy>user</cp:lastModifiedBy>
  <dcterms:modified xsi:type="dcterms:W3CDTF">2012-04-27T07:17:00Z</dcterms:modified>
  <cp:revision>2</cp:revision>
  <dc:subject/>
  <dc:title/>
</cp:coreProperties>
</file>