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ascii="方正小标宋简体" w:hAnsi="方正小标宋简体" w:eastAsia="方正小标宋简体"/>
          <w:sz w:val="36"/>
          <w:szCs w:val="36"/>
        </w:rPr>
        <w:t>扬尘治理“绿牌”工地核定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78"/>
        <w:gridCol w:w="1732"/>
        <w:gridCol w:w="2268"/>
        <w:gridCol w:w="2289"/>
      </w:tblGrid>
      <w:tr>
        <w:trPr>
          <w:trHeight w:val="8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地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现场负责人、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现场负责人、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现场负责人、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自查结果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查意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单位（项目公章）         监理单位（项目公章）          建设单位（项目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项目经理：                   总监：                        负责人：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 月    日              年     月    日               年     月    日</w:t>
            </w:r>
          </w:p>
        </w:tc>
      </w:tr>
      <w:tr>
        <w:trPr>
          <w:trHeight w:val="4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属地住建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该工程参建三方自查合格，且保证自查结果真实有效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现场核定，该工程施工现场扬尘治理组织机构完善、治理措施落实到位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核定意见：通过                                                      </w:t>
            </w:r>
          </w:p>
          <w:p>
            <w:pPr>
              <w:pStyle w:val="Normal"/>
              <w:spacing w:lineRule="exact" w:line="320"/>
              <w:ind w:left="4620"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620" w:firstLine="157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left="4620" w:firstLine="115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定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核定结果应当依据《建设工程扬尘治理自查表》中评分项现场评定后确定。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工程项目应将《建设工程扬尘治理自查表》连同本表填写后一同报送属地住建主管部门进行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58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ABD</dc:creator>
  <dc:description/>
  <cp:keywords/>
  <dc:language>en-US</dc:language>
  <cp:lastModifiedBy>张秋辰</cp:lastModifiedBy>
  <cp:lastPrinted>2020-12-17T15:47:00Z</cp:lastPrinted>
  <dcterms:modified xsi:type="dcterms:W3CDTF">2020-12-24T08:47:00Z</dcterms:modified>
  <cp:revision>4</cp:revision>
  <dc:subject/>
  <dc:title>地铁应急抢险大队</dc:title>
</cp:coreProperties>
</file>