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久性标牌样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8440"/>
                          <a:chOff x="0" y="0"/>
                          <a:chExt cx="56008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60016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工程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××××年××月××日竣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单位  ×××××××××   项目负责人     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勘察单位  ×××××××××   项目负责人     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单位  ×××××××××   项目负责人     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单位  ×××××××××   项目负责人     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19" w:hanging="48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理单位  ×××××××××   总监理工程师   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57.35pt" coordorigin="0,0" coordsize="8820,5147">
                <v:rect id="shape_0" stroked="f" o:allowincell="f" style="position:absolute;left:1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8818;height:4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工程名称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××××年××月××日竣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设单位  ×××××××××   项目负责人     ××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勘察单位  ×××××××××   项目负责人     ××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单位  ×××××××××   项目负责人     ××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单位  ×××××××××   项目负责人     ×××</w:t>
                        </w:r>
                      </w:p>
                      <w:p>
                        <w:pPr>
                          <w:overflowPunct w:val="false"/>
                          <w:bidi w:val="0"/>
                          <w:ind w:left="4819" w:hanging="481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理单位  ×××××××××   总监理工程师   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6:00Z</dcterms:created>
  <dc:creator>丁照静</dc:creator>
  <dc:description/>
  <cp:keywords/>
  <dc:language>en-US</dc:language>
  <cp:lastModifiedBy>丁照静</cp:lastModifiedBy>
  <dcterms:modified xsi:type="dcterms:W3CDTF">2011-12-01T00:56:00Z</dcterms:modified>
  <cp:revision>1</cp:revision>
  <dc:subject/>
  <dc:title>附件：</dc:title>
</cp:coreProperties>
</file>