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筑业企业主动申请注销资质汇总表</w:t>
      </w:r>
    </w:p>
    <w:tbl>
      <w:tblPr>
        <w:tblW w:w="13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994"/>
        <w:gridCol w:w="9122"/>
      </w:tblGrid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申请注销的资质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世纪万福建设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惠智享（北京）通信科技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元工程设计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燕钲环境工程技术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山水正源市政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尔（北京）建筑装饰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雅林士博建筑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壹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德市政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建安达消防安全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瑞晟源（北京）环境工程技术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羽源鸿途建筑劳务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睿威达消防技术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和正建设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银都建设工程集团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兴建恒福资源循环利用科技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潮辉建筑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豪世纪（北京）建筑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泰信恒建设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博众展示艺术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允恒科技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泽景园（北京）建设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锐励建设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图安建设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沃奇新德山水科技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富恒大建设工程技术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强建设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通水龙华市政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盛邦（北京）建设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建瑞祥装饰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顺华阳建设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防雷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润装饰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成路建市政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辰洺（北京）建筑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中和伟裕建筑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冠建筑装饰有限责任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建雄建筑集团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通安兴达机电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润德建筑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雪鑫建筑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浩鼎科技集团股份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及道路照明工程专业承包叁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铁兴都建筑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骊景山河建筑装饰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能鑫源（北京）建设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万链建筑科技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毅贤建筑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鸿建业装饰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辰鸿运装饰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晟诚机电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腾宇建设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工工程施工总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筑北方（北京）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众和园建设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蝶澈建筑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恒太建设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锦泰（北京）建筑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德荣川扬科技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谷海兴盛建筑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鹏盛建筑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清新环保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昊天建设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汇博盟工程技术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路畅通达市政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普汇建设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慎恒工程设计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工程施工总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海石花实业开发有限责任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星旧建筑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鑫顺安（北京）建筑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迟墨建筑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鑫嘉业（北京）建筑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晟美（北京）建筑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力图新建筑外墙装饰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油智通管道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清尚河图装饰设计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建中都建筑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磐石交建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积（北京）建设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泰鼎盛（北京）建设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信安建设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昕海建设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世纪铭辰建筑劳务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伯建筑系统科技（北京）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能鹏飞电力建设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志恒久信工程技术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京冠华（北京）建设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建诚机电设备安装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鑫远建筑装饰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联兴建设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机港融建设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兴鼎恒业科技发展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远大盛通建筑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衡圣宏泰建设发展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鑫润和建筑装饰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禹顺建设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泰宏晟（北京）建设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海兴达建设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太昌建筑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建兴泰建设科技有限责任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腾恒泰建设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方工业信息技术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众成天元装饰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新豪博业科技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及道路照明工程专业承包叁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轩宇智能科技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电博天电力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电建铁路建设投资集团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工程施工总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正达（北京）机电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建聚和建设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汉唐华固工程技术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易尚国际建筑装饰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岩房勘（北京）工程技术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恩吉节能科技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东豪建设集团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安吉晟建设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晟和（北京）建设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众创中原科技发展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能德源建设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潮东鑫宇建筑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网伏安电力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及道路照明工程专业承包叁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关信联（北京）建筑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时代大地设计集团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梁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隧道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煜华晟兴基础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城泽莱建筑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七展国际数字科技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腾坤达（北京）建设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力天大成装饰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安筑研（北京）建筑科技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思锐展览（北京）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能科创新能源技术（北京）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及道路照明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威捷讯电子技术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雷信慧电力安装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安科鼎盛建筑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拓禾工程有限责任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众合创建设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泽宏远建设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龙腾云景建设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众信和建设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纽曼帝莱蒙膜建筑技术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昊天（北京）建设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浩瑞斯特建筑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鼎力志成工程技术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圣云科技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晟华兴（北京）科技发展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兴辛源企业管理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夏同兴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祥帆骏宏建设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合辉煌（北京）建筑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瀛泰万景市政园林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建普惠（北京）建筑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龙建设（北京）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威溯德环保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耀晨伟业机电安装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房山城建集团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聚合顺设备检修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兴立成工程技术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昌盈盛（北京）建设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拓凯达建筑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全业兴市政建筑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夏都水利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湖整治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精英路通科技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飞利浦电子产品服务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及道路照明工程专业承包叁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首亨建设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新建联（北京）建筑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鼎基业建筑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浩瑞斯特建筑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辉鸿正兴建筑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凌建设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临源兴业建筑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盛通悦鸿建筑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铁力建筑装饰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拓佳承建设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硕亿建设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世纪彩虹展览展示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景泰市政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申（北京）国际建筑材料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宸鑫业（北京）建筑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长亦兴辉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环能建筑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东方美格装饰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宏力建筑劳务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纠偏和平移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铁北方装饰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安信华源建筑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颐通医用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水环保科技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煜同创（北京）建筑科技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荔恒元装饰有限责任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电华商电力技术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通宏和润建筑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客技术研发（北京）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成程翔建设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飞城（北京）装饰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志建业建筑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合厚源建筑工程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智联建设发展（北京）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城永固科技发展（北京）有限公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basedOn w:val="Style13"/>
    <w:qFormat/>
    <w:rPr>
      <w:rFonts w:ascii="Times New Roman;DejaVu Sans" w:hAnsi="Times New Roman;DejaVu Sans" w:eastAsia="宋体" w:cs="Times New Roman;DejaVu Sans"/>
      <w:szCs w:val="24"/>
    </w:rPr>
  </w:style>
  <w:style w:type="character" w:styleId="Char1">
    <w:name w:val="批注框文本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2">
    <w:name w:val="页脚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3">
    <w:name w:val="页眉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ame">
    <w:name w:val="name"/>
    <w:basedOn w:val="Style13"/>
    <w:qFormat/>
    <w:rPr/>
  </w:style>
  <w:style w:type="character" w:styleId="Font21">
    <w:name w:val="font21"/>
    <w:basedOn w:val="Style13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01">
    <w:name w:val="font01"/>
    <w:basedOn w:val="Style13"/>
    <w:qFormat/>
    <w:rPr>
      <w:rFonts w:ascii="Arial;DejaVu Sans" w:hAnsi="Arial;DejaVu Sans" w:cs="Arial;DejaVu Sans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6:26:00Z</dcterms:created>
  <dc:creator>Lenovo</dc:creator>
  <dc:description/>
  <dc:language>en-US</dc:language>
  <cp:lastModifiedBy>uos</cp:lastModifiedBy>
  <cp:lastPrinted>2024-12-12T18:19:00Z</cp:lastPrinted>
  <dcterms:modified xsi:type="dcterms:W3CDTF">2024-12-16T14:10:03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668B3FE7E45F981704E64D41FC9A9</vt:lpwstr>
  </property>
  <property fmtid="{D5CDD505-2E9C-101B-9397-08002B2CF9AE}" pid="3" name="KSOProductBuildVer">
    <vt:lpwstr>2052-11.8.2.1117</vt:lpwstr>
  </property>
</Properties>
</file>