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筑业企业主动申请注销资质汇总表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22"/>
        <w:gridCol w:w="8203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宏汇安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企通达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自牧建筑劳务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宁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丰汉和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艺权装饰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隆鑫业市政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德丰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实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科鼎盛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筑工科技股份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环佳华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远晟康信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环宇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泓罡泰正德机电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聚事恒源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亿彩时光科技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钟馗建城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大华建工程（北京）集团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云上匠人工程技术服务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宇华晟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汀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信宜诚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河山（北京）环境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益隆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千岳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化工设备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文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景怡信（北京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科一品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锐智电气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承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瑞成（北京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彦古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晟泰达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九建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瑞天铭（北京）节能设备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华城电力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至信仁合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奥生态科技集团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川宇琼强建筑装饰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铭吉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至上众安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林龙创展建筑设计咨询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启点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凯永盛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斗兴业工程项目管理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二局集团电气化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神州瑞霖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鲁商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楼智能化工程（北京）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懋新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丰汉和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业远达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长业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空港创信建筑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世康成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源联创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元和丰（北京）智能系统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实创建科技股份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金北洋自动化技术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浩楠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漳泽建筑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环燃气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固泰恒基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环氧环保科技发展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东宝电气维修安装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涛升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苑盛世（北京）建筑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岩旭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冠世嘉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筑强装饰有限责任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链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宏天地工程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鼎汇丰建筑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铭吉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亿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诚晟利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唐荣昊华建筑安装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迈腾基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汇嘉和（北京）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海鼎峰康体设备开发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鑫鸿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祥安利和建筑劳务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恒通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旭达建筑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勃锐沃（北京）科技发展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固建成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钟匠建筑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九隆建业市政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太格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元鼎建环境工程（北京）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隆鸿达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飞鑫建筑装饰工程设计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源泰达建筑工程有限责任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士海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诺京创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庄典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恒信（北京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和旭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欣发机电设备安装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方圆恒基岩土工程技术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浩瀚天成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宇华世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北方港口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路基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路面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腾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璟润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凯富鸿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奥帆体育设施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兴华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晋渝华鑫工程技术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润达环境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信极星公关策划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南北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鹏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诚展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煜环境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普源方盛保温防水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通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君源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朝顺鑫防护设备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宇能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功成建筑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威特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融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辉天锋建筑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湛交投生态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睿泽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建建业市政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德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龙创新建筑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兴丰源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睿鑫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体数科（北京）体育发展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宏国艺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晟业和建筑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环成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福泰达（北京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业华成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畅建设集团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韵坤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米亚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康盈环境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亿玮坤节能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铭晟防辐射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宏业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启安途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6:00Z</dcterms:created>
  <dc:creator>Lenovo</dc:creator>
  <dc:description/>
  <dc:language>en-US</dc:language>
  <cp:lastModifiedBy>uos</cp:lastModifiedBy>
  <cp:lastPrinted>2024-11-28T17:50:00Z</cp:lastPrinted>
  <dcterms:modified xsi:type="dcterms:W3CDTF">2024-11-29T10:09:5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