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0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57"/>
        <w:gridCol w:w="7983"/>
        <w:gridCol w:w="1107"/>
      </w:tblGrid>
      <w:tr>
        <w:trPr>
          <w:trHeight w:val="980" w:hRule="atLeast"/>
        </w:trPr>
        <w:tc>
          <w:tcPr>
            <w:tcW w:w="12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欣越安装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紫金顺华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香江建业电子系统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环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鑫拓达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至金开新能源工程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玮耀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秦商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绣山川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锦唐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太阳能研究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昊市政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恒祥泰建筑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庆夏贝机电热能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昊彤门窗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度智行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亚太安设备安装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诺时代住居生态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贝思宇宸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宜美建工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忠信博达建设发展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山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统乾都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京建设工程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瀚耀明智能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材地质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山水之光园林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核建设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信创展新型建材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兴安泰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皓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泰城宇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楼子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翰高兄弟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时空四海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凌云和信非开挖管道安装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达伟业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封双胜防水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尚国际建筑装饰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纳世纪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优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弘益达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利达地基基础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沃尔达能源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台建筑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网瑞昌能源科技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盛福源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益通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禄宏福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思智慧建筑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恒润德体育设施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宇泽科建技术开发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科新能源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鑫凯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安伟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发展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馨宇千月市政园林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利源机电设备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钧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宏大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都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初卓节能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荣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晟民通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能益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6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兴联众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润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欣永泰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场道市政工程集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美歌装饰装修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成建设集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璜冠圣达装饰工程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雁市政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洲国际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信荣创规划设计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聚八方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方明福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陆时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南兴益源人防设备厂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云世源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宇轩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艺宸建筑装饰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奇大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浤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建宏业电子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路全通铁路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基建信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铭信高科智能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铁路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力诚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启鑫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行伟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云峰数展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艺农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创信测科技股份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洲建设工程集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成建业开发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鸣节能环保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发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浩联合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发展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交恒通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交通工程（公路安全设施）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殷图网联科技股份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盛和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恒瑞景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通通信技术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林建美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城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怡华市政园林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利博远机电设备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华天健科技股份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域天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通恒兴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西索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力建筑工程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研科技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八通市政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控自动化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蓬市政建设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特机电设备安装工程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乾丰伟业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隆凡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辉东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圣和唐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图致远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代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盛泰源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凯世纪节能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品恩科技股份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联鸿泰建设工程集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宁博宇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宏盛浩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坤伟业水利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鼎筑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君诺节能环保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泰昌达工程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徽派尚品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证德工程管理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远峰建设集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奇合盛装饰设计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诺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昊天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联通达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建润泽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纪强机电安装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都天力园林绿化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都天力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神舟智慧系统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清新能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丰利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基业永固岩土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泰恒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宇文辉腾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团结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克莱特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京建建设集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艺天诚建筑劳务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豪龙恺建设集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益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荣创乾辰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融成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城昌益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信海慧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明盛宏达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科环境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临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大建工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泰嘉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瑞晟信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弘盛达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澳宏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堃瑞昌装饰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奥银科科技发展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域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佳恒致远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宇信和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涵瑞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牌吉祥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汇发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鸿鼎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筑宏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森鼎盛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龙乡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数码信息系统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胜福泰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雍和城工程管理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键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拜特曼实验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州万家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门盛航物业服务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蓝骏创科信息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福森科贸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北兴建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智远华通市政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利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斗时讯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国恒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英豪建筑装饰设计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乘风而行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和信泰能源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资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博智远电力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筑之道工程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嘉远丞智能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泓瑞润鹏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鑫恒业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筑城鸿业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焰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通博大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文营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世纪宅集成住宅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华电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诺畅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空港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和嘉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誉联移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鸿申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裕龙祥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世豪杰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恒佳宇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升起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典建筑装饰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建筑集团第三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笙荣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弘鑫汇金建筑装饰工程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亦华工程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筑基兴谷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鹏伟业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城兆业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启辰建筑劳务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电华光电力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凯基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怀安恒源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鸿竣达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丽特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鑫顺瑞康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川环境修复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兴京盛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可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谷禹天成环保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锐达系统集成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鑫通澳装饰设计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色方舟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安建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久润达市政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博仕嘉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双鑫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邦源环保科技股份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鸿远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建盛远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暖机电设备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和宏达电力设备安装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海直工程建设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久天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丰兴业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林华昌节能工程技术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欧远致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远博智安装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锅炉管道安装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福新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发展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胜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宇航市政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榆构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洲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淼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雾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上地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轩建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广电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桅安全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硕亚环境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磐建筑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远大宏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春塔科技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新金成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业环能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森洋远航建筑装饰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翔恒飞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宇晟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昌丰源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安亿鑫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达首邑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昌聚建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友伟业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大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佐腾飞机电设备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铁马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环嘉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建筑产业化投资建设发展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融畅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润诚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华盛世城市环境艺术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及道路照明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星环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垚远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域卓越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精铭泰机电安装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易服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服务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玲珑盛通市政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鲁天成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工益强建设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民晟建设集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科鑫源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中原创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信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泰宏业钢结构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诚鑫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湖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原德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清祥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泽成一楷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壹建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建十一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八方鸿瑞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青远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福顺通达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冀辉煌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色之道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合盛兴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志峰联谊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波罗智联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圆伟业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晟兴华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钢市政建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原交通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5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体华兴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工程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实泓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五工程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运中辉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绿美祥物业管理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森焱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扬斯大热能设备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骅亨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腾达宜创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晟坤机械施工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九台建筑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荣伟业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凯创华峰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瑞丰建设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义隆建筑装饰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天恒晟文化传媒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希嘉万维科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长实基业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卡本工程技术研究所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路达市政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供创昊电力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和宇睿智工程项目管理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远博智安装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格启竣建筑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腾建筑工程有限责任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施建设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合创景国际规划设计研究院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格优佳科技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依新润环境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通纳环境科技服务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企华晟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昊建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</w:tbl>
    <w:p>
      <w:pPr>
        <w:pStyle w:val="Normal"/>
        <w:rPr>
          <w:rFonts w:ascii="Calibri;DejaVu Sans" w:hAnsi="Calibri;DejaVu Sans" w:cs="Calibri;DejaVu Sans"/>
        </w:rPr>
      </w:pPr>
      <w:r>
        <w:rPr>
          <w:rFonts w:cs="Calibri;DejaVu Sans" w:ascii="Calibri;DejaVu Sans" w:hAnsi="Calibri;DejaVu Sans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Calibri;DejaVu Sans"/>
          <w:sz w:val="32"/>
        </w:rPr>
      </w:pPr>
      <w:r>
        <w:rPr>
          <w:rFonts w:eastAsia="仿宋_GB2312" w:cs="Calibri;DejaVu Sans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6:00Z</dcterms:created>
  <dc:creator>Lenovo</dc:creator>
  <dc:description/>
  <dc:language>en-US</dc:language>
  <cp:lastModifiedBy>uos</cp:lastModifiedBy>
  <cp:lastPrinted>2024-10-13T00:44:00Z</cp:lastPrinted>
  <dcterms:modified xsi:type="dcterms:W3CDTF">2024-10-18T10:04:28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