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890"/>
        <w:gridCol w:w="8325"/>
        <w:gridCol w:w="134"/>
      </w:tblGrid>
      <w:tr>
        <w:trPr>
          <w:trHeight w:val="980" w:hRule="atLeast"/>
        </w:trPr>
        <w:tc>
          <w:tcPr>
            <w:tcW w:w="139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件                           </w:t>
            </w:r>
            <w:r>
              <w:rPr>
                <w:rStyle w:val="Font21"/>
                <w:lang w:val="en-US" w:eastAsia="zh-CN" w:bidi="ar"/>
              </w:rPr>
              <w:t>建筑业企业主动申请注销资质汇总表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1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泰程市政工程有限责任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、建筑机电安装工程专业承包叁级、地基基础工程专业承包叁级、建筑工程施工总承包叁级</w:t>
            </w:r>
          </w:p>
        </w:tc>
      </w:tr>
      <w:tr>
        <w:trPr>
          <w:trHeight w:val="5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匠瑞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电子与智能化工程专业承包贰级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安天成建筑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工程施工总承包贰级、市政公用工程施工总承包贰级、建筑机电安装工程专业承包贰级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汇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、建筑幕墙工程专业承包贰级、防水防腐保温工程专业承包贰级、钢结构工程专业承包叁级、模板手架专业承包不分等级、地基基础工程专业承包叁级、古建筑工程专业承包叁级、建筑工程施工总承包叁级、特种工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补强）专业承包不分等级</w:t>
            </w:r>
          </w:p>
        </w:tc>
      </w:tr>
      <w:tr>
        <w:trPr>
          <w:trHeight w:val="3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漠一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、特种工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补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硕泽建设开发集团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得众建筑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施工劳务不分等级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八角安装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、环保工程专业承包叁级、建筑机电安装工程专业承包叁级</w:t>
            </w:r>
          </w:p>
        </w:tc>
      </w:tr>
      <w:tr>
        <w:trPr>
          <w:trHeight w:val="2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信泽建设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、建筑机电安装工程专业承包贰级、钢结构工程专业承包贰级</w:t>
            </w:r>
          </w:p>
        </w:tc>
      </w:tr>
      <w:tr>
        <w:trPr>
          <w:trHeight w:val="1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铁源市政建筑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源华清装饰装修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铁建筑工程有限公司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3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昌建筑工程有限责任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3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泽弘信信息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清技科建设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总承包叁级、环保工程专业承包叁级、特种工程（结构补强）专业承包不分等级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宇永安消防安全工程有限公司</w:t>
            </w:r>
          </w:p>
        </w:tc>
        <w:tc>
          <w:tcPr>
            <w:tcW w:w="8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光佑建设发展有限公司</w:t>
            </w:r>
          </w:p>
        </w:tc>
        <w:tc>
          <w:tcPr>
            <w:tcW w:w="8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3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艾瑞维克科技有限公司</w:t>
            </w:r>
          </w:p>
        </w:tc>
        <w:tc>
          <w:tcPr>
            <w:tcW w:w="8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研中天工程技术有限公司</w:t>
            </w:r>
          </w:p>
        </w:tc>
        <w:tc>
          <w:tcPr>
            <w:tcW w:w="8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、电子与智能化工程专业承包贰级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Verdana">
    <w:altName w:val="AR PL UKai C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Verdana;AR PL UKai CN" w:hAnsi="Verdana;AR PL UKai CN" w:cs="Verdana;AR PL UKai C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26:00Z</dcterms:created>
  <dc:creator>Lenovo</dc:creator>
  <dc:description/>
  <dc:language>en-US</dc:language>
  <cp:lastModifiedBy>uos</cp:lastModifiedBy>
  <cp:lastPrinted>2024-08-08T22:25:00Z</cp:lastPrinted>
  <dcterms:modified xsi:type="dcterms:W3CDTF">2024-08-16T10:39:43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