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890"/>
        <w:gridCol w:w="8325"/>
        <w:gridCol w:w="134"/>
      </w:tblGrid>
      <w:tr>
        <w:trPr>
          <w:trHeight w:val="980" w:hRule="atLeast"/>
        </w:trPr>
        <w:tc>
          <w:tcPr>
            <w:tcW w:w="139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件                           </w:t>
            </w:r>
            <w:r>
              <w:rPr>
                <w:rStyle w:val="Font21"/>
                <w:lang w:val="en-US" w:eastAsia="zh-CN" w:bidi="ar"/>
              </w:rPr>
              <w:t>建筑业企业主动申请注销资质汇总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1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美山水建筑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建筑工程施工总承包叁级、古建筑工程专业承包贰级</w:t>
            </w:r>
          </w:p>
        </w:tc>
      </w:tr>
      <w:tr>
        <w:trPr>
          <w:trHeight w:val="5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安信通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电子与智能化工程专业承包贰级、环保工程专业承包叁级、建筑机电安装工程专业承包叁级、特种工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补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太和隆建设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叁级、建筑机电安装工程专业承包叁级、市政公用工程施工总承包叁级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利浩世建设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3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建振邦建设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卓建设集团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洋东升建筑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、消防设施工程专业承包贰级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源汇建设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晟诚机电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工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补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、防水防腐保温工程专业承包贰级</w:t>
            </w:r>
          </w:p>
        </w:tc>
      </w:tr>
      <w:tr>
        <w:trPr>
          <w:trHeight w:val="1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兴昊隆达建筑工程有限责任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四海容大电力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分等级施工劳务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雾建设工程有限公司</w:t>
            </w:r>
          </w:p>
        </w:tc>
        <w:tc>
          <w:tcPr>
            <w:tcW w:w="8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、电子与智能化工程专业承包贰级、防水防腐保温工程专业承包贰级、钢结构工程专业承包叁级、石油化工工程施工总承包叁级、机电工程施工总承包叁级</w:t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建业（北京）建筑装饰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、消防设施工程专业承包贰级、电子与智能化工程专业承包贰级、机电工程施工总承包贰级、建筑工程施工总承包贰级、建筑机电安装工程专业承包贰级、环保工程专业承包贰级、钢结构工程专业承包贰级</w:t>
            </w:r>
          </w:p>
        </w:tc>
      </w:tr>
      <w:tr>
        <w:trPr>
          <w:trHeight w:val="3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科路建设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市政公用工程施工总承包叁级、环保工程专业承包叁级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澜信和（北京）建设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、建筑幕墙工程专业承包贰级、建筑工程施工总承包贰级、古建筑工程专业承包贰级、地基基础工程专业承包贰级、环保工程专业承包贰级、钢结构工程专业承包贰级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众诚互汇建筑工程有限公司</w:t>
            </w:r>
          </w:p>
        </w:tc>
        <w:tc>
          <w:tcPr>
            <w:tcW w:w="8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3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亚安成建设有限公司</w:t>
            </w:r>
          </w:p>
        </w:tc>
        <w:tc>
          <w:tcPr>
            <w:tcW w:w="8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专业承包叁级</w:t>
            </w:r>
          </w:p>
        </w:tc>
      </w:tr>
      <w:tr>
        <w:trPr>
          <w:trHeight w:val="3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科瀚蓝环境科技有限公司</w:t>
            </w:r>
          </w:p>
        </w:tc>
        <w:tc>
          <w:tcPr>
            <w:tcW w:w="8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翕（北京）工程有限公司</w:t>
            </w:r>
          </w:p>
        </w:tc>
        <w:tc>
          <w:tcPr>
            <w:tcW w:w="8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电子与智能化工程专业承包贰级、建筑机电安装工程专业承包贰级</w:t>
            </w:r>
          </w:p>
        </w:tc>
      </w:tr>
      <w:tr>
        <w:trPr>
          <w:trHeight w:val="1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州园林工程有限公司</w:t>
            </w:r>
          </w:p>
        </w:tc>
        <w:tc>
          <w:tcPr>
            <w:tcW w:w="8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木叶乡建筑科技有限公司</w:t>
            </w:r>
          </w:p>
        </w:tc>
        <w:tc>
          <w:tcPr>
            <w:tcW w:w="8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胜虹杰建设工程有限公司</w:t>
            </w:r>
          </w:p>
        </w:tc>
        <w:tc>
          <w:tcPr>
            <w:tcW w:w="8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顺光悦景建设工程有限公司</w:t>
            </w:r>
          </w:p>
        </w:tc>
        <w:tc>
          <w:tcPr>
            <w:tcW w:w="8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钢结构工程专业承包叁级、环保工程专业承包叁级、地基基础工程专业承包叁级、建筑工程施工总承包叁级</w:t>
            </w:r>
          </w:p>
        </w:tc>
      </w:tr>
      <w:tr>
        <w:trPr>
          <w:trHeight w:val="2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鸿卓越科技发展有限公司</w:t>
            </w:r>
          </w:p>
        </w:tc>
        <w:tc>
          <w:tcPr>
            <w:tcW w:w="8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子与智能化工程专业承包贰级 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英智通科技股份有限公司</w:t>
            </w:r>
          </w:p>
        </w:tc>
        <w:tc>
          <w:tcPr>
            <w:tcW w:w="8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子与智能化工程专业承包贰级 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天卓万方建筑装饰工程有限公司 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谊远达建筑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油化工工程施工总承包叁级 </w:t>
            </w:r>
          </w:p>
        </w:tc>
      </w:tr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寰宇和声科技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钢结构工程专业承包贰级 </w:t>
            </w:r>
          </w:p>
        </w:tc>
      </w:tr>
      <w:tr>
        <w:trPr>
          <w:trHeight w:val="2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环胜达建设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工劳务不分等级 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亚建设工程发展有限责任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政公用工程施工总承包贰级  </w:t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吉科技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电子与智能化工程专业承包 贰级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源中科科技股份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4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荣恒泰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集团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叁级、特种工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纠偏和平移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、特种工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、市政公用工程施工总承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叁级 </w:t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治建设工程集团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伦泰业建筑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景融建筑科技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塔新兴通讯技术集团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钢结构工程专业承包叁级、钢结构工程专业承包叁级、建筑工程施工总承包叁级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达通建筑装饰工程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创科技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机电工程施工总承包叁级、特种工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补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承包不分等级 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中昌装饰装潢有限公司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Verdana">
    <w:altName w:val="AR PL UKai C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Verdana;AR PL UKai CN" w:hAnsi="Verdana;AR PL UKai CN" w:cs="Verdana;AR PL UKai C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26:00Z</dcterms:created>
  <dc:creator>Lenovo</dc:creator>
  <dc:description/>
  <dc:language>en-US</dc:language>
  <cp:lastModifiedBy>uos</cp:lastModifiedBy>
  <cp:lastPrinted>2024-08-06T17:32:00Z</cp:lastPrinted>
  <dcterms:modified xsi:type="dcterms:W3CDTF">2024-08-16T10:40:02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