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00"/>
        <w:gridCol w:w="8415"/>
        <w:gridCol w:w="134"/>
      </w:tblGrid>
      <w:tr>
        <w:trPr>
          <w:trHeight w:val="980" w:hRule="atLeast"/>
        </w:trPr>
        <w:tc>
          <w:tcPr>
            <w:tcW w:w="139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1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晟兴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建筑装修装饰工程专业承包贰级</w:t>
            </w:r>
          </w:p>
        </w:tc>
      </w:tr>
      <w:tr>
        <w:trPr>
          <w:trHeight w:val="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恒盛景建设集团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、电子与智能化工程专业承包贰级、消防设施工程专业承包贰级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艺源腾达建设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、钢结构工程专业承包贰级、电子与智能化工程专业承包贰级、消防设施工程专业承包贰级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承佑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顺达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、环保工程专业承包贰级、古建筑工程专业承包贰级、建筑工程施工总承包贰级、机电工程施工总承包贰级、防水防腐保温工程专业承包贰级、建筑幕墙工程专业承包贰级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创鼎盛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俊峰路桥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建筑工程施工总承包贰级、地基基础工程专业承包贰级、建筑机电安装工程专业承包贰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宏盛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基基础工程专业承包叁级、钢结构工程专业承包叁级</w:t>
            </w:r>
          </w:p>
        </w:tc>
      </w:tr>
      <w:tr>
        <w:trPr>
          <w:trHeight w:val="2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伟顺通建设集团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、公路工程施工总承包贰级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通达事顺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建筑工程施工总承包叁级</w:t>
            </w:r>
          </w:p>
        </w:tc>
      </w:tr>
      <w:tr>
        <w:trPr>
          <w:trHeight w:val="3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联天成科技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消防设施工程专业承包贰级、环保工程专业承包叁级、建筑机电安装工程专业承包叁级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园海达建筑装饰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、钢结构工程专业承包叁级</w:t>
            </w:r>
          </w:p>
        </w:tc>
      </w:tr>
      <w:tr>
        <w:trPr>
          <w:trHeight w:val="3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安建筑工程有限公司</w:t>
            </w:r>
          </w:p>
        </w:tc>
        <w:tc>
          <w:tcPr>
            <w:tcW w:w="85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、钢结构工程专业承包叁级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贵月幕墙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富利绿丰园林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政辉建筑劳务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分等级施工劳务</w:t>
            </w:r>
          </w:p>
        </w:tc>
      </w:tr>
      <w:tr>
        <w:trPr>
          <w:trHeight w:val="3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博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钢结构工程专业承包叁级、环保工程专业承包叁级、地基基础工程专业承包叁级、建筑工程施工总承包叁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卜鸿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工程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地基基础工程专业承包叁级、模板脚手架专业承包不分等级、钢结构工程专业承包叁级、防水防腐保温工程专业承包贰级、电子与智能化工程专业承包贰级、建筑幕墙工程专业承包贰级</w:t>
            </w:r>
          </w:p>
        </w:tc>
      </w:tr>
      <w:tr>
        <w:trPr>
          <w:trHeight w:val="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大海体闲国际水处理有限公司 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1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东胜源建筑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衡圣宏泰建设发展有限公司 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环保工程专业承包叁级、建筑机电安装工程专业承包叁级、地基基础工程专业承包叁级、古建筑工程专业承包叁级、钢结构工程专业承包叁级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创大气环境科技股份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、环保工程专业承包叁级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雕鼎艺雕塑景观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逆客工程设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圣元鸿业建筑工程有限公司</w:t>
            </w:r>
          </w:p>
        </w:tc>
        <w:tc>
          <w:tcPr>
            <w:tcW w:w="8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锦秀通达装饰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装修装饰工程专业承包贰级 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森雅风装饰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呈筑建筑科技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长泓通信技术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予科技发展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方大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叁级、建筑机电安装工程专业承包叁级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昌明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贰级、建筑工程施工总承包贰级</w:t>
            </w:r>
          </w:p>
        </w:tc>
      </w:tr>
      <w:tr>
        <w:trPr>
          <w:trHeight w:val="4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星汇安消防科技发展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4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绿洲（北京）生态工程技术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建装（北京）建设集团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市政公用工程施工总承包叁级、建筑机电安装工程专业承包叁级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杰迈科技股份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高丰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展浩建设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亚环宇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润恒基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建筑机电安装工程专业承包叁级</w:t>
            </w:r>
          </w:p>
        </w:tc>
      </w:tr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凯格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防水防腐保温工程专业承包贰级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世纪金冠体育设施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、建筑幕墙工程专业承包贰级、地基基础工程专业承包贰级、机电工程施工总承包贰级、古建筑工程专业承包贰级、钢结构工程专业承包贰级、模板脚手架专业承包不分等级、特种工程（结构补强）专业承包不分等级、施工劳务不分等级</w:t>
            </w:r>
          </w:p>
        </w:tc>
      </w:tr>
      <w:tr>
        <w:trPr>
          <w:trHeight w:val="3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润伟业建筑装饰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、市政公用工程施工总承包贰级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博翔源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、地基基础工程专业承包叁级、防水防腐保温工程专业承包贰级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冶建工（北京）建设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建筑机电安装工程专业承包叁级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兴众达（北京）建筑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上壹建筑工程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3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名汇达（北京）建设有限公司</w:t>
            </w:r>
          </w:p>
        </w:tc>
        <w:tc>
          <w:tcPr>
            <w:tcW w:w="8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、消防设施工程专业承包贰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Verdana">
    <w:altName w:val="AR PL UKai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Verdana;AR PL UKai CN" w:hAnsi="Verdana;AR PL UKai CN" w:cs="Verdana;AR PL UKai C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26:00Z</dcterms:created>
  <dc:creator>Lenovo</dc:creator>
  <dc:description/>
  <dc:language>en-US</dc:language>
  <cp:lastModifiedBy>uos</cp:lastModifiedBy>
  <cp:lastPrinted>2024-08-06T17:31:00Z</cp:lastPrinted>
  <dcterms:modified xsi:type="dcterms:W3CDTF">2024-08-16T10:37:32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