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800"/>
        <w:gridCol w:w="8415"/>
        <w:gridCol w:w="134"/>
      </w:tblGrid>
      <w:tr>
        <w:trPr>
          <w:trHeight w:val="980" w:hRule="atLeast"/>
        </w:trPr>
        <w:tc>
          <w:tcPr>
            <w:tcW w:w="139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附件                           </w:t>
            </w:r>
            <w:r>
              <w:rPr>
                <w:rStyle w:val="Font21"/>
                <w:lang w:val="en-US" w:eastAsia="zh-CN" w:bidi="ar"/>
              </w:rPr>
              <w:t>建筑业企业主动申请注销资质汇总表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水鑫源建设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模板脚手架专业承包不分等级、模板脚手架专业承包不分等级 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和日盛装饰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贰级、市政公用工程施工总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安科技安防设施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电子与智能化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恒瑞科技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电子与智能化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锦程城市建设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欧益嘉建筑装饰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瓴通建设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多立建设工程有限责任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政公用工程施工总承包叁级 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营力特建筑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机电安装工程专业承包叁级  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复雅装饰设计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安泰建筑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、建筑幕墙工程专业承包贰级、环保工程专业承包叁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鑫峒工程建设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古悦金来古建筑装修装饰工程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、钢结构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坛龙元建筑工程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沃恩装饰设计工程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思韦尔（北京）信息技术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源发冷暖环保技术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尔环境艺术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贰级、电子与智能化工程专业承包贰级、建筑机电安装工程专业承包贰级、环保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郡诚建设工程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、建筑机电安装工程专业承包贰级、建筑幕墙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泰中建筑安装工程有限责任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海弘方建筑装饰工程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泽业成建设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、建筑工程施工总承包叁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新电工设备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新市政园林工程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、建筑工程施工总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工（北京）科技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电子与智能化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华腾彩钢钢结构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晟元建筑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、建筑工程施工总承包贰级、建筑装修装饰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华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沃石油技术有限责任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、石油化工工程施工总承包叁级、环保工程专业承包叁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赛德建筑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、建筑机电安装工程专业承包叁级、地基基础工程专业承包叁级、建筑工程施工总承包叁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奕杭装饰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、消防设施工程专业承包贰级、钢结构工程专业承包叁级、防水防腐保温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建美璟科技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工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补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源建力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巨匠华艺建筑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叁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盛远大建筑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军磊恒通机电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、建筑工程施工总承包叁级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Verdana">
    <w:altName w:val="AR PL UKai C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Verdana;AR PL UKai CN" w:hAnsi="Verdana;AR PL UKai CN" w:cs="Verdana;AR PL UKai C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0:26:00Z</dcterms:created>
  <dc:creator>Lenovo</dc:creator>
  <dc:description/>
  <dc:language>en-US</dc:language>
  <cp:lastModifiedBy>uos</cp:lastModifiedBy>
  <cp:lastPrinted>2024-08-06T17:30:00Z</cp:lastPrinted>
  <dcterms:modified xsi:type="dcterms:W3CDTF">2024-08-16T10:41:06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