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42"/>
        <w:gridCol w:w="8270"/>
      </w:tblGrid>
      <w:tr>
        <w:trPr>
          <w:trHeight w:val="980" w:hRule="atLeast"/>
        </w:trPr>
        <w:tc>
          <w:tcPr>
            <w:tcW w:w="13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附件                           </w:t>
            </w:r>
            <w:r>
              <w:rPr>
                <w:rStyle w:val="Font21"/>
                <w:lang w:val="en-US" w:eastAsia="zh-CN" w:bidi="ar"/>
              </w:rPr>
              <w:t>建筑业企业主动申请注销资质汇总表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远鸿达市政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贰级、建筑机电安装工程专业承包叁级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博腾远建筑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工程（结构补强）专业承包不分等级、模板脚手架专业承包不分等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诚众合科技发展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安泰路桥工程有限责任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诚晟业建设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工程（结构补强）专业承包不分等级、模板脚手架专业承包不分等级、施工劳务不分等级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仁铭建设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市政公用工程施工总承包叁级、建筑机电安装工程专业承包叁级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视潞建筑劳务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拓建设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电子与智能化工程专业承包贰级、钢结构工程专业承包叁级、建筑机电安装工程专业承包叁级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景通达（北京）建筑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、钢结构工程专业承包叁级、地基基础工程专业承包叁级、建筑工程施工总承包叁级、机电工程施工总承包叁级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致睿国际装饰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煜兴机电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丰国际建设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、建筑工程施工总承包叁级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谷鸣建设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立发建设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工程（结构补强）专业承包不分等级、建筑装修装饰工程专业承包贰级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洋基市政工程有限责任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艺宸建筑装饰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建筑机电安装工程专业承包叁级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笠融建筑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泛亚中科工程技术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轩建业建设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、环保工程专业承包叁级、建筑工程施工总承包叁级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尚科技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叁级、建筑机电安装工程专业承包叁级、电子与智能化工程专业承包贰级、消防设施工程专业承包贰级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云科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和环境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、建筑工程施工总承包叁级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井建设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硕华建筑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巨佳正业建设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、钢结构工程专业承包叁级、建筑工程施工总承包叁级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卡宾冰雪机电设备安装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象建筑装饰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铸建设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 、机电工程施工总承包叁级、地基基础工程专业承包叁级、环保工程专业承包叁级、钢结构工程专业承包叁级、建筑幕墙工程专业承包贰级、建筑装修装饰工程专业承包贰级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世信通科技发展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华通达市政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亨顺通市政工程有限责任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、城市及道路照明工程专业承包叁级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都建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特种工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补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德菲节能工程技术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、建筑工程施工总承包叁级、石油化工工程施工总承包叁级、机电工程施工总承包叁级、消防设施工程专业承包贰级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辰安科技股份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俊建设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环卫集团环卫服务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、建筑工程施工总承包叁级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奥世纪网络工程技术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贰级、消防设施工程专业承包贰级、建筑机电安装工程专业承包贰级、环保工程专业承包贰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海兴达建设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贰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信达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、建筑幕墙工程专业承包贰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亮华机电设备安装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之诚环境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、建筑机电安装工程专业承包贰级、电子与智能化工程专业承包贰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富通电气安装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南艺建筑装饰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晟兴远建筑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筑卓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德国际装饰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贰级、建筑工程施工总承包贰级、建筑机电安装工程专业承包贰级、环保工程专业承包贰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煜建设工程有限公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Verdana">
    <w:altName w:val="AR PL UKai C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Verdana;AR PL UKai CN" w:hAnsi="Verdana;AR PL UKai CN" w:cs="Verdana;AR PL UKai C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0:26:00Z</dcterms:created>
  <dc:creator>Lenovo</dc:creator>
  <dc:description/>
  <dc:language>en-US</dc:language>
  <cp:lastModifiedBy>uos</cp:lastModifiedBy>
  <cp:lastPrinted>2024-07-04T23:10:00Z</cp:lastPrinted>
  <dcterms:modified xsi:type="dcterms:W3CDTF">2024-07-16T10:10:07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