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Calibri;DejaVu Sans" w:hAnsi="Calibri;DejaVu Sans" w:cs="Calibri;DejaVu Sans"/>
          <w:lang w:val="en-US" w:eastAsia="zh-CN"/>
        </w:rPr>
      </w:pPr>
      <w:r>
        <w:rPr>
          <w:rFonts w:ascii="Calibri;DejaVu Sans" w:hAnsi="Calibri;DejaVu Sans" w:cs="Calibri;DejaVu Sans"/>
          <w:sz w:val="28"/>
          <w:szCs w:val="28"/>
          <w:lang w:eastAsia="zh-CN"/>
        </w:rPr>
        <w:t>附件</w:t>
      </w:r>
      <w:r>
        <w:rPr>
          <w:rFonts w:ascii="Calibri;DejaVu Sans" w:hAnsi="Calibri;DejaVu Sans" w:cs="Calibri;DejaVu Sans" w:eastAsia="Calibri;DejaVu Sans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jc w:val="center"/>
        <w:rPr/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注销建筑业企业资质名单</w:t>
        </w:r>
      </w:hyperlink>
    </w:p>
    <w:tbl>
      <w:tblPr>
        <w:tblW w:w="13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63"/>
        <w:gridCol w:w="2490"/>
        <w:gridCol w:w="1639"/>
        <w:gridCol w:w="1841"/>
        <w:gridCol w:w="1860"/>
        <w:gridCol w:w="1500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所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状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达程建筑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G9053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5488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顺成立达建筑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L8192225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39553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艾吉斯电气设备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08051356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6141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亚通达建筑劳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7D0TDT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520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奇亚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8MA7K280J6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810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兴霖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04FDT61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1880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润源市政建设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228MA01UQAR7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108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振顺建筑劳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2MABPNW0K6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7084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三谷建筑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228MA007FY9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顺义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28359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发鼎盛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X7LN9J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81292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东建筑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GPXR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5767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之源建筑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4MA02MA5K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6552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睿诚达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M3TM0W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9756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服建设集团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N87BX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37421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响顺达建筑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4FFK27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51276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北京诚立建设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JLAE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9137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星芒光彩建筑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1668412793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云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46302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建装饰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1MAC141CR1Q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99933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驰誉建筑劳务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BLY6LM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5-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760050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远建企咨询管理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PYRW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7419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舜信息有限责任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HX26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493657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领航智务科技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09MA01TBB57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头沟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552088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创收世纪建筑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5MA02A35Y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11608455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辰皓建设工程有限公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110117MA01UJ2W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谷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4-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11459969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方正小标宋简体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jw.beijing.gov.cn/Portals/0/2016/&#27880;&#38144;&#24314;&#31569;&#19994;&#20225;&#19994;&#36164;&#36136;&#21517;&#21333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6:00Z</dcterms:created>
  <dc:creator>Lenovo</dc:creator>
  <dc:description/>
  <dc:language>en-US</dc:language>
  <cp:lastModifiedBy>uos</cp:lastModifiedBy>
  <cp:lastPrinted>2024-05-31T17:31:00Z</cp:lastPrinted>
  <dcterms:modified xsi:type="dcterms:W3CDTF">2024-05-31T15:10:4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