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02"/>
        <w:gridCol w:w="7158"/>
      </w:tblGrid>
      <w:tr>
        <w:trPr>
          <w:trHeight w:val="980" w:hRule="atLeast"/>
        </w:trPr>
        <w:tc>
          <w:tcPr>
            <w:tcW w:w="12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专业承包贰级、防水防腐保温工程专业承包贰级、钢结构工程专业承包叁级、模板脚手架专业承包不分等级、地基基础工程专业承包叁级、机电工程施工总承包叁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尚思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脚手架专业承包不分等级、建筑机电安装工程专业承包叁级、消防设施工程专业承包贰级、电子与智能化工程专业承包贰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泰创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专业承包贰级、钢结构工程专业承包叁级、环保工程专业承包叁级、地基基础工程专业承包叁级、石油化工工程施工总承包叁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五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筑机电安装工程专业承包贰级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合创鑫悦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专业承包贰级、建筑幕墙工程专业承包贰级、市政公用工程施工总承包叁级、建筑工程施工总承包叁级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宏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筑幕墙工程专业承包贰级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深岚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冶金工程施工总承包贰级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特众通电子新技术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城建元建设发展（集团）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皓能电力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专业承包贰级、建筑工程施工总承包贰级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港新业机电工程（北京）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慧友得建筑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智能化工程专业承包贰级、建筑机电安装工程专业承包叁级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汇聚科力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贰级、环保工程专业承包贰级、钢结构工程专业承包贰级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跃博通建筑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泰宏盛建设集团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电安装工程专业承包叁级、市政公用工程施工总承包叁级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正邦兴业建筑技术开发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宏坤国信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问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专业承包叁级、地基基础工程专业承包叁级、建筑工程施工总承包叁级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唐吉云装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郝氏传承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电达通电器设备安装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德利安泰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专业承包叁级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6:00Z</dcterms:created>
  <dc:creator>Lenovo</dc:creator>
  <dc:description/>
  <dc:language>en-US</dc:language>
  <cp:lastModifiedBy>uos</cp:lastModifiedBy>
  <cp:lastPrinted>2024-05-31T17:30:00Z</cp:lastPrinted>
  <dcterms:modified xsi:type="dcterms:W3CDTF">2024-05-31T15:07:37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