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02"/>
        <w:gridCol w:w="7158"/>
      </w:tblGrid>
      <w:tr>
        <w:trPr>
          <w:trHeight w:val="980" w:hRule="atLeast"/>
        </w:trPr>
        <w:tc>
          <w:tcPr>
            <w:tcW w:w="129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                          </w:t>
            </w:r>
            <w:r>
              <w:rPr>
                <w:rStyle w:val="Font21"/>
                <w:lang w:val="en-US" w:eastAsia="zh-CN" w:bidi="ar"/>
              </w:rPr>
              <w:t>建筑业企业主动申请注销资质汇总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欣建设集团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工程施工总承包贰级、公路工程施工总承包贰级、输变电工程专业承包贰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正光曜文化科技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宾阳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工程施工总承包叁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益泰东方电子技术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齐双建筑装饰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政公用工程施工总承包叁级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瑞发装饰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政公用工程施工总承包叁级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九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泽通电力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开亦成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昌建筑工程有限责任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君岳建设发展有限责任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安然工程建设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防水防腐保温工程专业承包贰级、环保工程专业承包叁级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久艺精创建筑幕墙装饰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房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宏建（北京）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电子与智能化工程专业承包贰级、建筑机电安装工程专业承包贰级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全利（北京）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电中联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市政公用工程施工总承包叁级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翊建业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、电子与智能化工程专业承包贰级、钢结构工程专业承包贰级、市政公用工程施工总承包贰级、古建筑工程专业承包贰级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建工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工程施工总承包贰级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装饰装修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泰瑞景建筑装饰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春鸿盛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叁级、钢结构工程专业承包叁级、环保工程专业承包叁级、模板脚手架专业承包不分等级、地基基础工程专业承包叁级、古建筑工程专业承包叁级、特种工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补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城伟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环保工程专业承包叁级、模板脚手架专业承包不分等级、特种工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补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启新建筑装饰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富恒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建筑机电安装工程专业承包叁级、机电工程施工总承包叁级、消防设施工程专业承包贰级、电子与智能化工程专业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胜璟市政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和建筑劳务有限责任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叁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玉晟兴达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、消防设施工程专业承包贰级、电子与智能化工程专业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恩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聚科力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贰级、建筑工程施工总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宇通环境工程技术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机电工程施工总承包叁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威格赛电力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宪恒业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建筑幕墙工程专业承包贰级、消防设施工程专业承包贰级、电子与智能化工程专业承包贰级、防水防腐保温工程专业承包贰级、建筑工程施工总承包贰级、地基基础工程专业承包贰级、建筑机电安装工程专业承包贰级、环保工程专业承包贰级、钢结构工程专业承包贰级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6:00Z</dcterms:created>
  <dc:creator>Lenovo</dc:creator>
  <dc:description/>
  <dc:language>en-US</dc:language>
  <cp:lastModifiedBy>uos</cp:lastModifiedBy>
  <cp:lastPrinted>2024-05-20T17:51:00Z</cp:lastPrinted>
  <dcterms:modified xsi:type="dcterms:W3CDTF">2024-05-31T14:56:32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