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02"/>
        <w:gridCol w:w="7158"/>
      </w:tblGrid>
      <w:tr>
        <w:trPr>
          <w:trHeight w:val="980" w:hRule="atLeast"/>
        </w:trPr>
        <w:tc>
          <w:tcPr>
            <w:tcW w:w="129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附件                           </w:t>
            </w:r>
            <w:r>
              <w:rPr>
                <w:rStyle w:val="Font21"/>
                <w:lang w:val="en-US" w:eastAsia="zh-CN" w:bidi="ar"/>
              </w:rPr>
              <w:t>建筑业企业主动申请注销资质汇总表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动申请注销的资质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厚建设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新明月创新科技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6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顺成和岩土工程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贰级，建筑工程施工总承包贰级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建诚致能工程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建筑机电安装工程专业承包叁级 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丕建设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电恒宣亦建设工程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地质工程勘察院有限责任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佳易建设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工程施工总承包叁级，市政公用工程施工总承包叁级</w:t>
            </w:r>
          </w:p>
        </w:tc>
      </w:tr>
      <w:tr>
        <w:trPr>
          <w:trHeight w:val="9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麒通信科技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装饰工程专业承包贰级，钢结构工程专业承包叁级，建筑机电安装工程专业承包叁级，机电工程施工总承包叁级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海人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设备安装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建筑机电安装工程专业承包叁级 </w:t>
            </w:r>
          </w:p>
        </w:tc>
      </w:tr>
      <w:tr>
        <w:trPr>
          <w:trHeight w:val="1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恒基建筑工程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，市政公用工程施工总承包叁级、钢结构工程专业承包叁级、环保工程专业承包叁级、地基基础工程专业承包叁级、建筑工程施工总承包叁级特种工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补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11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金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施工程专业承包贰级，建筑机电安装工程专业承包叁级，钢结构工程专业承包叁级</w:t>
            </w:r>
          </w:p>
        </w:tc>
      </w:tr>
      <w:tr>
        <w:trPr>
          <w:trHeight w:val="10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卓辰建设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施工程专业承包贰级，建筑机电安装工程 专业承包叁级</w:t>
            </w:r>
          </w:p>
        </w:tc>
      </w:tr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众才建设工程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都九州建设工程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设备安装工程专业承包叁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叁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施工总承包叁级</w:t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梁栋建筑工程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施工程专业承包贰级，电子与智能化工程专业承包贰级，建筑机电安装工程专业承包贰级，机电工程施工总承包贰级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博庆夏贝机电热能技术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公用工程施工总承包贰级、古建筑工程专业承包贰级</w:t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盛昌电力建设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叁级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泽田建设工程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、建筑机电安装工程专业承包叁级、机电工程施工总承包叁级</w:t>
            </w:r>
          </w:p>
        </w:tc>
      </w:tr>
      <w:tr>
        <w:trPr>
          <w:trHeight w:val="8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奥成益华消防工程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智能化工程专业承包贰级、建筑机电安装工程专业承包叁级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远智能（北京）电力建设工程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能云端建设工程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防腐保温工程专业承包贰级、建筑装修装饰工程专业承包贰级、建筑工程施工总承包贰级、环保工程专业承包贰级、市政公用工程施工总承包贰级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冶国建（北京）建设工程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新华创（北京）工程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匠品建设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幕墙工程专业承包贰级、消防设施工程专业承包贰级、电子与智能化工程专业承包贰级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行一建（北京）建筑工程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亚太伟业科技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丰建业建筑工程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瑞顺通建设工程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工程施工总承包贰级、建筑机电安装工程专业承包贰级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科鑫源净化科技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修装饰工程专业承包贰级、环保工程专业承包叁级、建筑机电安装工程专业承包叁级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安华泰建设工程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三级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瑞刚建筑工程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三级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晟金泰建筑工程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施工总承包三级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三合永盛建筑装饰工程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幕墙工程专业承包贰级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航安百校建筑智能系统工程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建筑机电安装工程专业承包叁级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建大通建筑工程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贰级、市政公用工程施工总承包贰级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盟装饰工程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施工总承包三级、钢结构工程专业承包三级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泰龙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机电安装工程专业承包贰级、机电工程施工总承包贰级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国都信业科技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通信工程施工总承包贰级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乾元众力电气工程安装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及道路照明工程专业承包贰级、建筑机电安装工程专业承包贰级、建筑工程施工总承包贰级、电子与智能化工程专业承包贰级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安国建建设集团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鑫韵鹏达市政工程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1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纳博建筑工程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施工程专业承包贰级、电子与智能化工程专业承包贰级、机电工程施工总承包贰级、建筑工程施工总承包贰级、古建筑工程专业承包贰级、建筑机电安装工程专业承包贰级、环保工程专业承包贰级、钢结构工程专业承包贰级、特种工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补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承包不分等级、特种工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设备起重吊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宏阳浩盛建设工程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施工程专业承包贰级、石油化工工程施工总承包叁级、机电工程施工总承包叁级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联众鸿昀建筑劳务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工劳务不分等级 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海直装饰设计有限公司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设施工程专业承包贰级、电子与智能化工程专业承包贰级、建筑机电安装工程专业承包叁级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鼎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建筑工程有限公司 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公用工程施工总承包叁级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right="960" w:hanging="0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日期 Char"/>
    <w:basedOn w:val="Style13"/>
    <w:qFormat/>
    <w:rPr>
      <w:rFonts w:ascii="Times New Roman;DejaVu Sans" w:hAnsi="Times New Roman;DejaVu Sans" w:eastAsia="宋体" w:cs="Times New Roman;DejaVu Sans"/>
      <w:szCs w:val="24"/>
    </w:rPr>
  </w:style>
  <w:style w:type="character" w:styleId="Char1">
    <w:name w:val="批注框文本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Char2">
    <w:name w:val="页脚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Char3">
    <w:name w:val="页眉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ame">
    <w:name w:val="name"/>
    <w:basedOn w:val="Style13"/>
    <w:qFormat/>
    <w:rPr/>
  </w:style>
  <w:style w:type="character" w:styleId="Font21">
    <w:name w:val="font21"/>
    <w:basedOn w:val="Style13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26:00Z</dcterms:created>
  <dc:creator>Lenovo</dc:creator>
  <dc:description/>
  <dc:language>en-US</dc:language>
  <cp:lastModifiedBy>uos</cp:lastModifiedBy>
  <cp:lastPrinted>2024-05-14T23:37:00Z</cp:lastPrinted>
  <dcterms:modified xsi:type="dcterms:W3CDTF">2024-05-31T14:53:41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668B3FE7E45F981704E64D41FC9A9</vt:lpwstr>
  </property>
  <property fmtid="{D5CDD505-2E9C-101B-9397-08002B2CF9AE}" pid="3" name="KSOProductBuildVer">
    <vt:lpwstr>2052-11.8.2.1117</vt:lpwstr>
  </property>
</Properties>
</file>