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Calibri;DejaVu Sans" w:hAnsi="Calibri;DejaVu Sans" w:cs="Calibri;DejaVu Sans"/>
          <w:lang w:val="en-US" w:eastAsia="zh-CN"/>
        </w:rPr>
      </w:pPr>
      <w:r>
        <w:rPr>
          <w:rFonts w:ascii="Calibri;DejaVu Sans" w:hAnsi="Calibri;DejaVu Sans" w:cs="Calibri;DejaVu Sans"/>
          <w:sz w:val="28"/>
          <w:szCs w:val="28"/>
          <w:lang w:eastAsia="zh-CN"/>
        </w:rPr>
        <w:t>附件</w:t>
      </w:r>
      <w:r>
        <w:rPr>
          <w:rFonts w:ascii="Calibri;DejaVu Sans" w:hAnsi="Calibri;DejaVu Sans" w:cs="Calibri;DejaVu Sans" w:eastAsia="Calibri;DejaVu Sans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widowControl/>
        <w:jc w:val="center"/>
        <w:rPr/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注销建筑业企业资质名单</w:t>
        </w:r>
      </w:hyperlink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645"/>
        <w:gridCol w:w="2565"/>
        <w:gridCol w:w="1695"/>
        <w:gridCol w:w="1815"/>
        <w:gridCol w:w="1815"/>
        <w:gridCol w:w="1575"/>
      </w:tblGrid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所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吊）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状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编号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伟博运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9MA7F77617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677681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吉景建筑劳务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6MABPFC3DXF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柔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714184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方中海嘉业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7MABXE7X96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谷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766761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京化工程管理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6MACBMUYC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359657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发建投建筑劳务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9MA7MMTCG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780710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明举路桥建设工程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7MAD1T4T64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谷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866967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肃威基础工程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7MAD0AU8K1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谷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866797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世建工程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7MAD1CFEE1Q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谷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866980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集财建筑工程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7MAD362RM3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谷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866991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盛兴宏泰建筑工程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7MA04D5DC6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谷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684886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义兴建筑工程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9MABQ1A0P8B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783032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爱亿普工程技术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1MA01DWWL1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山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392809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世东祥建筑工程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9MA01Q7QP9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518957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北开华伟电气设备安装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9MA01UEGR2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814770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金瑞晟祥建筑工程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7MA7DDCM05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谷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666905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京建成建筑工程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229MA01UCLF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庆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294975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坤悦豪泰建筑工程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9MA029M8C7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庆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294487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兴弘达建筑工程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3MA04FPWW6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义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537404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星鼎工程管理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4MABPLXB47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741781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四建建筑工程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3MA01UR785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义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533502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长盛达建筑工程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7MA01KH1C8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谷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760841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程创世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7MA7FGYUP9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谷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685257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信达嘉鼎建筑工程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1MABT7LNB5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山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698175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正建锋建筑劳务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9MA01RX6W5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550555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鑫路通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科技发展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9MA01Y5496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759655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瑞谷创源建筑工程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7MAC3QJ1R2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谷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769520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博铭启航市政工程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8MA0212R8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云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467567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益浩海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7MA01T71R2F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谷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763037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建得邦建筑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9MA01K6F92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497931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杰乔建设工程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9MA7E0BXY0B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672222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博瑞旺佳建筑工程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4MA0217KG1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741120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夏氏伟业环保科技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4098909860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3-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567479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铁柘建筑工程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7MA04D3RW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谷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629817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顺威建设工程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369232437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义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2-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132387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三木易和生态环境工程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3MA0090F79F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义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2-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137287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方擎建设工程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3MA00FET01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义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2-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139170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鑫奥昌盛建筑工程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3MA01HL40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义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2-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414427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豪国瑞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3MA04FBAE0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义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2-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537041</w:t>
            </w:r>
          </w:p>
        </w:tc>
      </w:tr>
      <w:tr>
        <w:trPr>
          <w:trHeight w:val="30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辰皓建设工程有限公司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7MA01UJ2W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谷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11459969</w:t>
            </w:r>
          </w:p>
        </w:tc>
      </w:tr>
      <w:tr>
        <w:trPr>
          <w:trHeight w:val="30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谷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458971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创收世纪建筑工程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5MA02A35Y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608455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领航智务科技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9MA01TBB57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2</w:t>
            </w:r>
            <w:r>
              <w:rPr>
                <w:rFonts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552088</w:t>
            </w:r>
          </w:p>
        </w:tc>
      </w:tr>
      <w:tr>
        <w:trPr>
          <w:trHeight w:val="25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百舜信息有限责任公司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9MA01HX26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2</w:t>
            </w:r>
            <w:r>
              <w:rPr>
                <w:rFonts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11493657</w:t>
            </w:r>
          </w:p>
        </w:tc>
      </w:tr>
      <w:tr>
        <w:trPr>
          <w:trHeight w:val="2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2</w:t>
            </w:r>
            <w:r>
              <w:rPr>
                <w:rFonts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494154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卓远建企咨询管理有限公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9MA01PYRW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2</w:t>
            </w:r>
            <w:r>
              <w:rPr>
                <w:rFonts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674197</w:t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spacing w:lineRule="exact" w:line="560"/>
        <w:ind w:right="96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日期 Char"/>
    <w:basedOn w:val="Style13"/>
    <w:qFormat/>
    <w:rPr>
      <w:rFonts w:ascii="Times New Roman;DejaVu Sans" w:hAnsi="Times New Roman;DejaVu Sans" w:eastAsia="宋体" w:cs="Times New Roman;DejaVu Sans"/>
      <w:szCs w:val="24"/>
    </w:rPr>
  </w:style>
  <w:style w:type="character" w:styleId="Char1">
    <w:name w:val="批注框文本 Char"/>
    <w:basedOn w:val="Style13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Char2">
    <w:name w:val="页脚 Char"/>
    <w:basedOn w:val="Style13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Char3">
    <w:name w:val="页眉 Char"/>
    <w:basedOn w:val="Style13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ame">
    <w:name w:val="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jw.beijing.gov.cn/Portals/0/2016/&#27880;&#38144;&#24314;&#31569;&#19994;&#20225;&#19994;&#36164;&#36136;&#21517;&#21333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6:26:00Z</dcterms:created>
  <dc:creator>Lenovo</dc:creator>
  <dc:description/>
  <dc:language>en-US</dc:language>
  <cp:lastModifiedBy>uos</cp:lastModifiedBy>
  <cp:lastPrinted>2024-05-15T07:40:00Z</cp:lastPrinted>
  <dcterms:modified xsi:type="dcterms:W3CDTF">2024-05-31T14:22:53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668B3FE7E45F981704E64D41FC9A9</vt:lpwstr>
  </property>
  <property fmtid="{D5CDD505-2E9C-101B-9397-08002B2CF9AE}" pid="3" name="KSOProductBuildVer">
    <vt:lpwstr>2052-11.8.2.1117</vt:lpwstr>
  </property>
</Properties>
</file>