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个人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排序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雯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城建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城建集团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戴金娥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城建科技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惠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市政路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劲松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中湾智地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物业管理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博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市顺义区东方雨虹职业技能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炼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市顺义区东方雨虹职业技能培训学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58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Style21">
    <w:name w:val="普通文字"/>
    <w:basedOn w:val="Normal"/>
    <w:qFormat/>
    <w:pPr/>
    <w:rPr>
      <w:rFonts w:ascii="宋体;方正书宋_GBK" w:hAnsi="宋体;方正书宋_GBK" w:eastAsia="仿宋_GB2312" w:cs="宋体;方正书宋_GBK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cs="Tahoma;DejaVu Sans"/>
      <w:kern w:val="2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0:51:00Z</dcterms:created>
  <dc:creator>ABD</dc:creator>
  <dc:description/>
  <dc:language>en-US</dc:language>
  <cp:lastModifiedBy>uos</cp:lastModifiedBy>
  <cp:lastPrinted>2024-12-31T03:27:00Z</cp:lastPrinted>
  <dcterms:modified xsi:type="dcterms:W3CDTF">2025-01-07T10:26:10Z</dcterms:modified>
  <cp:revision>5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