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晋升职业技能等级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排序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装配式建筑施工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晋升二级（技师）职业技能等级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延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住总建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卫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住总第六开发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川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北方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黎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新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住总集团有限责任公司工程总承包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玉宝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冠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青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胜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金隅科技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文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苗子臻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市市政四建设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建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住总建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曙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住总（天津）劳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鑫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七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彦飞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住总集团有限责任公司工程总承包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住总集团有限责任公司工程总承包二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明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十六建筑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帆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宫玉彬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住总第二开发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乡建设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戚荣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十六建筑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勇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住总第一开发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学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亚泰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晋升三级（高级工）职业技能等级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立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住总集团有限责任公司工程总承包二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七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国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住总第六开发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巩建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住总集团有限责任公司工程总承包二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晓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六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倩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二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传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住总第六开发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厉永志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一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建飞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建工集团有限责任公司建筑工程总承包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晨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志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史彦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建工集团有限责任公司建筑工程总承包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宏扬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住总第六开发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肖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宇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建设工程有限公司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筑信息模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晋升二级（技师）职业技能等级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鲍大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铁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若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玉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建一局集团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东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建筑第二工程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小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建筑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晓磊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柏慕筑云工程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建工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中建源建筑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乔建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建一局集团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林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建深圳装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正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住总第一开发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砚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市住宅产业化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晋升三级（高级工）职业技能等级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林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雪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建工四建工程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伟雄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海宝冶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莹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冶京诚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仲翔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铁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健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市第三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金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六建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青矩工程顾问有限公司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物业管理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晋升二级（技师）职业技能等级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中湾智地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国基伟业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倩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金隅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金海燕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帮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中海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首华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仕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实创科技园经营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雨禾智慧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实创科技园经营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相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中海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金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首华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房修一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乔友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银达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霍延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奕驰昊普物业服务评估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尚文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实创科技园经营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中海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利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金隅投资物业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平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亦创高科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翟燕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金隅物业管理有限责任公司金隅时代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琦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今日今典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史梦思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首华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金隅投资物业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廷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金隅物业管理有限责任公司金隅时代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招商局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宇乾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兴业源科技服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晓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兴邦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松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金隅物业管理有限责任公司金隅时代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金隅物业管理有限责任公司金隅时代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科住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海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银达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晋升三级（高级工）职业技能等级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万科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卫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中湾智地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57" w:hanging="125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茂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亦庄城市服务集团股份有限公司工业企业物业管理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樊福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亦庄城市服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官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银达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科住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彬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国贸物业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中海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蕊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首华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志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万物商企物业服务有限公司北京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志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万物商企物业服务有限公司北京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松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东光物业管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占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中湾智地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笑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科住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长城物业集团股份有限公司北京物业管理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首华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闻达敏斯物业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实创科技园经营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金隅物业管理有限责任公司金隅时代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艾东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中湾智地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鑫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金隅投资物业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世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金隅物业管理有限责任公司金隅时代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建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金隅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更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建投嘉昱资产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玉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科住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雪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中海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凤霞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中海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红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天鸿宝地物业管理经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淑菊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鲁能物业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宗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中海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首华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铁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中湾智地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洋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保利物业管理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金隅物业管理有限责任公司金隅时代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晓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首开亿方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珂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科住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57" w:hanging="125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国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亦庄城市服务集团股份有限公司工业企业物业管理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57" w:hanging="125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亦庄城市服务集团股份有限公司工业企业物业管理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承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金隅投资物业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银达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渊垒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长城物业集团股份有限公司北京物业管理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中海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亚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科住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金隅投资物业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皞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中海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超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易亨电子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宝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中海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林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瑞赢酒店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金隅物业管理有限责任公司金隅时代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民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凯诚信达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筱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57" w:hanging="125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芝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亦庄城市服务集团股份有限公司工业企业物业管理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银达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旭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国贸物业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美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网信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楠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金隅投资物业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小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招商局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网信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云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万物商企物业服务有限公司北京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丹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中海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舒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金隅物业管理有限责任公司金隅时代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首置物业服务有限公司北京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辛国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凯诚信达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越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岩德物业管理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金隅物业管理有限责任公司金隅时代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景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恒兴物业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网信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室内装饰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晋升二级（技师）职业技能等级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金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市顺义区东方雨虹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志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方雨虹建筑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文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市顺义区东方雨虹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方雨虹建筑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永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铁十九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晋升三级（高级工）职业技能等级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其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业之峰诺华家居装饰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海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东方雨虹防水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国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方雨虹民用建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德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东方雨虹防水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京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方雨虹砂粉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;方正书宋_GBK" w:hAnsi="宋体;方正书宋_GBK" w:eastAsia="仿宋_GB2312" w:cs="宋体;方正书宋_GBK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Tahoma;DejaVu Sans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51:00Z</dcterms:created>
  <dc:creator>ABD</dc:creator>
  <dc:description/>
  <dc:language>en-US</dc:language>
  <cp:lastModifiedBy>uos</cp:lastModifiedBy>
  <cp:lastPrinted>2024-12-31T03:27:00Z</cp:lastPrinted>
  <dcterms:modified xsi:type="dcterms:W3CDTF">2025-01-07T10:25:14Z</dcterms:modified>
  <cp:revision>5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