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40" w:hanging="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right="1440" w:hanging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马晓宇等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名符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建筑施工特种作业安全操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技能考核考评员征集条件的人员名单</w:t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29"/>
        <w:gridCol w:w="2930"/>
        <w:gridCol w:w="861"/>
        <w:gridCol w:w="1242"/>
        <w:gridCol w:w="1723"/>
        <w:gridCol w:w="2037"/>
      </w:tblGrid>
      <w:tr>
        <w:trPr>
          <w:trHeight w:val="3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 报 考 评 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业 资 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作 单 位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宇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路新沥青混凝土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塔式起重机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住总集团有限责任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钢矿业技工学校（退休）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庆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工程师     注册安全工程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华铁工程设计集团有限公司（退休）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腾橡塑乳胶制品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星河人施工技术有限责任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附着升降脚手架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     注册安全工程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宾阳建筑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  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星河人施工技术有限责任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附着升降脚手架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道桥建设集团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大经开建设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建筑起重机械司机（塔式起重机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祯祥经纬注册安全工程师事务所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大经开建设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工程师     注册安全工程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电国际工程管理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大经开建设有限公司</w:t>
            </w:r>
          </w:p>
        </w:tc>
      </w:tr>
      <w:tr>
        <w:trPr>
          <w:trHeight w:val="30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高处作业吊篮安装拆卸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道桥建设集团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师     一级建造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成建研（北京）科技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施工升降机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立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北京电力建设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世建设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伟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     注册安全工程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工业职业技术学院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附着升降脚手架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道桥建设集团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明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田华建筑集团公司</w:t>
            </w:r>
          </w:p>
        </w:tc>
      </w:tr>
      <w:tr>
        <w:trPr>
          <w:trHeight w:val="5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军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超建设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道桥建设集团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机械司机（施工升降机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敏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住总集团有限责任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附着升降脚手架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六建集团有限责任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起重司索信号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处作业吊篮安装拆卸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庆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大经开建设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架子工（普通脚手架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路桥海威园林绿化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建筑起重司索信号工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60"/>
        <w:ind w:firstLine="300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20:00Z</dcterms:created>
  <dc:creator>uos</dc:creator>
  <dc:description/>
  <dc:language>en-US</dc:language>
  <cp:lastModifiedBy>uos</cp:lastModifiedBy>
  <dcterms:modified xsi:type="dcterms:W3CDTF">2024-11-22T16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D8735B467F029DF3E406781E258C9</vt:lpwstr>
  </property>
  <property fmtid="{D5CDD505-2E9C-101B-9397-08002B2CF9AE}" pid="3" name="KSOProductBuildVer">
    <vt:lpwstr>2052-11.8.2.1132</vt:lpwstr>
  </property>
</Properties>
</file>