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住房和城乡建设领域施工现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专业人员职业培训机构有关要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pacing w:lineRule="exact" w:line="62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为指导规范有关职业培训机构开展工作，确保培训质量，就开展施工现场专业人员职业培训机构提出如下基本要求：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培训机构类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开展施工现场专业人员职业培训的机构应具备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一级及以上资质施工企业，且具有专门培训机构（具有相关办学资质），如企业培训中心等。企业具有一定规模的自有施工现场专业人员（</w:t>
      </w:r>
      <w:r>
        <w:rPr>
          <w:rFonts w:eastAsia="仿宋_GB2312" w:cs="仿宋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" w:eastAsia="仿宋_GB2312"/>
          <w:bCs/>
          <w:sz w:val="32"/>
          <w:szCs w:val="32"/>
        </w:rPr>
        <w:t>人以上），无拖欠农民工工资等不良行为记录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培训机构</w:t>
      </w:r>
      <w:r>
        <w:rPr>
          <w:rFonts w:ascii="黑体;SimHei" w:hAnsi="黑体;SimHei" w:cs="黑体;SimHei" w:eastAsia="黑体;SimHei"/>
          <w:sz w:val="32"/>
          <w:szCs w:val="32"/>
        </w:rPr>
        <w:t>应具备的基本条件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/>
      </w:pPr>
      <w:r>
        <w:rPr>
          <w:rFonts w:ascii="仿宋_GB2312" w:hAnsi="仿宋_GB2312" w:cs="仿宋" w:eastAsia="仿宋_GB2312"/>
          <w:sz w:val="32"/>
          <w:szCs w:val="32"/>
        </w:rPr>
        <w:t>遵纪守法，熟悉国家职业教育方针和就业政策，社会信用良好，无违法等不良行为记录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相对完善的培训管理制度，具有规范的财务制度和内部规章制度，运营管理规范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具有与培训职业岗位、规模相适应的培训场所、实训设施、设备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有专门负责施工现场专业人员职业培训工作的机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与培训工作相适应的专职工作人员、一定数量的相关专业专职教师及稳定的兼职教师队伍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配备开展培训测试所必须的计算机、网络环境、视频监控等设备，自愿接受并积极配合相关部门的培训监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 w:cs="Calibri"/>
      <w:b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user</dc:creator>
  <dc:description/>
  <cp:keywords/>
  <dc:language>en-US</dc:language>
  <cp:lastModifiedBy>王黎黎</cp:lastModifiedBy>
  <cp:lastPrinted>2020-07-17T14:08:00Z</cp:lastPrinted>
  <dcterms:modified xsi:type="dcterms:W3CDTF">2020-07-30T07:01:00Z</dcterms:modified>
  <cp:revision>8</cp:revision>
  <dc:subject/>
  <dc:title>2011年北京市建筑业职业技能大赛表彰大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