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电焊工</w:t>
      </w:r>
      <w:r>
        <w:rPr>
          <w:rFonts w:cs="宋体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中级工）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焊接设备，进行金属工件的焊接或切割成型的人员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培训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理论知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能够看懂</w:t>
      </w:r>
      <w:r>
        <w:rPr>
          <w:rFonts w:ascii="宋体" w:hAnsi="宋体" w:cs="宋体"/>
          <w:sz w:val="24"/>
          <w:szCs w:val="24"/>
        </w:rPr>
        <w:t>与焊接有关</w:t>
      </w:r>
      <w:r>
        <w:rPr>
          <w:rFonts w:ascii="宋体" w:hAnsi="宋体" w:cs="宋体"/>
          <w:bCs/>
          <w:sz w:val="24"/>
          <w:szCs w:val="24"/>
        </w:rPr>
        <w:t>的机械零件图、部件图和一般的金属结构图，熟悉焊接装配图和焊缝符号标注方法等内容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了解并掌握常用金属材料的物理、力学性质，金属材料的牌号、性能和用途，掌握金属材料常用热处理的目的及实际应用等内容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掌握一般电工基本知识，电压表、电流表的使用方法。</w:t>
      </w:r>
      <w:r>
        <w:rPr>
          <w:rFonts w:ascii="宋体" w:hAnsi="宋体" w:cs="宋体"/>
          <w:sz w:val="24"/>
          <w:szCs w:val="24"/>
        </w:rPr>
        <w:t>了解并掌握</w:t>
      </w:r>
      <w:r>
        <w:rPr>
          <w:rFonts w:ascii="宋体" w:hAnsi="宋体" w:cs="宋体"/>
          <w:bCs/>
          <w:sz w:val="24"/>
          <w:szCs w:val="24"/>
        </w:rPr>
        <w:t>交、直流弧焊机的基本原理及使用方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了解并掌握电弧焊焊接冶金、焊接材料，焊接工艺知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掌握焊接材料（焊条、焊丝、焊剂和保护气体）的选用、使用、运输、保管知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了解并掌握电弧焊常见</w:t>
      </w:r>
      <w:r>
        <w:rPr>
          <w:rFonts w:ascii="宋体" w:hAnsi="宋体" w:cs="宋体"/>
          <w:sz w:val="24"/>
          <w:szCs w:val="24"/>
        </w:rPr>
        <w:t>焊接缺陷的种类、特征、产生原因、防止措施及返修方法；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了解并</w:t>
      </w:r>
      <w:r>
        <w:rPr>
          <w:sz w:val="24"/>
          <w:szCs w:val="24"/>
        </w:rPr>
        <w:t>掌握</w:t>
      </w:r>
      <w:r>
        <w:rPr>
          <w:bCs/>
          <w:sz w:val="24"/>
          <w:szCs w:val="24"/>
        </w:rPr>
        <w:t>焊割作业的安全技术与劳动保护的相关知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操作技能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焊割作业的安全操作规程，掌握常用焊割作业仪表、工具、设备的安全正确使用及维护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</w:t>
      </w:r>
      <w:r>
        <w:rPr>
          <w:rFonts w:ascii="宋体" w:hAnsi="宋体" w:cs="宋体"/>
          <w:bCs/>
          <w:sz w:val="24"/>
          <w:szCs w:val="24"/>
        </w:rPr>
        <w:t>电弧焊</w:t>
      </w:r>
      <w:r>
        <w:rPr>
          <w:rFonts w:ascii="宋体" w:hAnsi="宋体" w:cs="宋体"/>
          <w:sz w:val="24"/>
          <w:szCs w:val="24"/>
        </w:rPr>
        <w:t>各种焊接方法（焊条电焊弧，埋弧焊、钨极氩弧焊、二氧化碳气体保护焊）的焊接工艺规范、</w:t>
      </w:r>
      <w:r>
        <w:rPr>
          <w:rFonts w:ascii="宋体" w:hAnsi="宋体" w:cs="宋体"/>
          <w:color w:val="000000"/>
          <w:kern w:val="0"/>
          <w:sz w:val="24"/>
          <w:szCs w:val="24"/>
        </w:rPr>
        <w:t>焊接技术要求、操作要点</w:t>
      </w:r>
      <w:r>
        <w:rPr>
          <w:rFonts w:ascii="宋体" w:hAnsi="宋体" w:cs="宋体"/>
          <w:sz w:val="24"/>
          <w:szCs w:val="24"/>
        </w:rPr>
        <w:t>和操作方法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熟练掌握手弧焊平、立、横、仰焊接位置操作技术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焊后检查，分析焊接缺陷产生的原因并返修至合格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安全生产：正确执行安全技术操作规程、严格执行焊割作业规范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完场地清、拉闸断电、工件、工具摆放整齐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一）理论部分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995"/>
        <w:gridCol w:w="4725"/>
        <w:gridCol w:w="1470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范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   定   内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19" w:hanging="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知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识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制图原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看懂较复杂的施工图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焊缝符号及焊接装配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缝符号表示方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看懂一般的焊接装配图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材料知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合金平衡相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钢中常见的组织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合金平衡相图中主要的线、点特性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%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金属材料的热处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金属材料热处理方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金属材料热处理目的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金属材料性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金属材料力学性能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金属材料焊接性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10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钢材的分类、牌号和性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钢材的分类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钢材牌号的表示方法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钢材性能及焊接特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13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接专业知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焊接冶金知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热过程对焊接质量的影响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缝金属的组织和性能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影响焊接应力与变形的因素，防止和减少焊接应力与变形的措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6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焊接工艺知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接头概念、接头形式、坡口形式及焊缝的形状尺寸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工艺参数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材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缺陷及防止措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19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焊接相关电工知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电路、交流、直流及有关物理量、变压器的基本原理和电压表、电流表的使用方法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电弧的产生、直流电弧的结构和温度、影响电弧稳定性的因素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焊接电源的基本要求，常用交、直流弧焊机原理和使用方法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10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电弧焊中级工艺理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焊前准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材料准备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工作准备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设备准备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17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焊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焊接方法的原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工艺参数的选择和操作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接头的组织、性能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应力和变形知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金属材料的焊接知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焊后检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缝缺陷外观检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缝缺陷内部检测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缺陷的返修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碳弧气刨的原理、特点及应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燃烧与防火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生火灾必要条件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火的基本技术措施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燃烧的种类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%</w:t>
            </w:r>
          </w:p>
        </w:tc>
      </w:tr>
      <w:tr>
        <w:trPr>
          <w:trHeight w:val="10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防爆与防爆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生化学爆炸必要条件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爆炸的极限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爆炸特点及预防措施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安全用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电流对人体的伤害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影响电击严重程度的因素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触电事故的类型、原因、防止措施、急救措施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电缆、焊钳、弧焊电源安全技术及维护保养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1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劳动保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焊割作业的有害因素及其危害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通风措施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个人安全防护措施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登高焊割作业安全防护措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%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遵纪守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严格遵守焊接工艺规范及安全操作规程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安全生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杜绝违章作业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%</w:t>
            </w:r>
          </w:p>
        </w:tc>
      </w:tr>
      <w:tr>
        <w:trPr>
          <w:trHeight w:val="8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文明施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施工着装整齐、禁止酒后作业；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持证上岗、工完场地清、拉闸断电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995"/>
        <w:gridCol w:w="4725"/>
        <w:gridCol w:w="1470"/>
      </w:tblGrid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范围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   定   内   容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8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焊前准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设备和工具检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个人防护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接材料准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条 ②焊剂 ③保护气体 ④焊丝 ⑤钨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8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件准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坡口、焊接变形的控制、焊前预热、组对及定位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准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、直流弧焊机 ②埋弧焊机 ③钨极氩弧焊机 ④二氧化碳气体保护焊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与板对接平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手工焊条电弧焊，板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材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焊接技术要求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工艺规范参数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M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使用直流焊机，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5015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条，本焊件要求单面焊双面成形，放置水平位置焊接，背面不得加垫板</w:t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操作要点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试件成形的质量要求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与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立角焊，采用手工焊条电弧焊，板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M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使用直流焊机，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5015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条，施焊时焊缝必须与地面垂直，且置于地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围施焊</w:t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焊接技术要求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工艺规范参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操作要点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试件成形的质量要求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子与法兰焊接，骑座式接头，采用手工焊条电弧焊，单面焊双面成形，施焊时置俯位垂直固定，使用直流焊机，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5015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条，试件管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60*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管板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g</w:t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焊接技术要求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工艺规范参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操作要点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试件成形的质量要求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对接手工钨极氩弧焊，单面焊双面成形，施焊时放置水平位置焊接。使用手工钨极氩弧焊机，板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m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试件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Cr18Ni9T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1Cr18Ni9T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条</w:t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焊接技术要求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工艺规范参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操作要点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试件成形的质量要求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文明生产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正确执行安全技术操作规程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严格执行焊割作业规范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明生产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完场地清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拉闸断电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件、工具摆放整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机械识图基础知识，能</w:t>
      </w:r>
      <w:r>
        <w:rPr>
          <w:rFonts w:ascii="宋体" w:hAnsi="宋体" w:cs="宋体"/>
          <w:color w:val="000000"/>
          <w:kern w:val="0"/>
          <w:sz w:val="24"/>
          <w:szCs w:val="24"/>
        </w:rPr>
        <w:t>看懂较复杂的施工图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能够进行简单焊接装配图的识读和代号的标注。  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金属材料知识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铁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碳合金平衡相图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钢中常见铁素体、渗碳体、珠光体、奥氏体、马氏体、魏氏体的组织的性能，铁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碳合金平衡相图中主要的线、点的特性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FF0000"/>
          <w:sz w:val="24"/>
          <w:szCs w:val="24"/>
          <w:shd w:fill="D9D9D9" w:val="clear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常用热处理方法的目的及实际应用。</w:t>
      </w:r>
      <w:r>
        <w:rPr>
          <w:rFonts w:ascii="宋体" w:hAnsi="宋体" w:cs="宋体"/>
          <w:color w:val="000000"/>
          <w:sz w:val="24"/>
          <w:szCs w:val="24"/>
        </w:rPr>
        <w:t>掌握焊接结构常用的高温回火、去应力退火等热处理知识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常用金属材料力学性能的概念、指标。碳当量的含义及其应用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钢材的分类、牌号及主要性能。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bCs/>
          <w:sz w:val="24"/>
          <w:szCs w:val="24"/>
        </w:rPr>
        <w:t>焊接冶金过程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焊接热过程对焊接质量的影响，焊接热循环、热输入的含义；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焊缝金属的脱氧、脱硫、脱磷及合金化；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焊接接头组织和性能，焊接熔池的一次结晶、焊缝金属二次结晶、改善焊缝组织的方法；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焊接变形和应力产生的原因及形式，</w:t>
      </w:r>
      <w:r>
        <w:rPr>
          <w:bCs/>
          <w:color w:val="000000"/>
          <w:sz w:val="24"/>
          <w:szCs w:val="24"/>
        </w:rPr>
        <w:t>控制和减少焊接残余应力与变形的工艺措施和矫正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焊接工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焊接接头与焊缝形状尺寸概念，接头形式、开坡口形式及作用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选择合格的焊接工艺（焊接规范）参数是指焊接时，为保证焊接质量而选定的诸物理量。规范要求是根据板厚、材质、焊接方法、焊接位置、开坡口形式等来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焊接电流、电弧电压、焊接速度、热输入、焊条直径、焊丝伸长长度、气体流量、焊接位置、焊道层数等。采用交流电源时，不存在正接和反接的接线法，采用直流电源，应考虑极性的选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焊接材料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掌握焊条、焊丝、焊剂、钨极和保护气体的作用、分类、牌号、使用、保管等知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焊接缺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了解并掌握焊接缺陷的种类、特征、产生原因、防止措施及返修方法。 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相关知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掌握直流电、交流电、电路、部分电路欧姆定律、全电路欧姆定律、电阻串联与并联、电流的热效应、电磁等基本知识。</w:t>
      </w:r>
      <w:r>
        <w:rPr>
          <w:bCs/>
          <w:sz w:val="24"/>
          <w:szCs w:val="24"/>
        </w:rPr>
        <w:t>了解变压器的基本原理和电压表、电流表的使用方法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焊接电弧的产生、直流电弧的结构和温度、影响电弧稳定性的因素；</w:t>
      </w:r>
    </w:p>
    <w:p>
      <w:pPr>
        <w:pStyle w:val="Normal"/>
        <w:spacing w:lineRule="auto" w:line="360" w:before="62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焊接电源的基本要求，常用交、直流弧焊机原理和使用方法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职业道德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354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操作技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板与板对接平焊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手工焊条电弧焊，板厚</w:t>
      </w:r>
      <w:r>
        <w:rPr>
          <w:rFonts w:cs="宋体" w:ascii="宋体" w:hAnsi="宋体"/>
          <w:color w:val="000000"/>
          <w:kern w:val="0"/>
          <w:sz w:val="24"/>
          <w:szCs w:val="24"/>
        </w:rPr>
        <w:t>14mm</w:t>
      </w:r>
      <w:r>
        <w:rPr>
          <w:rFonts w:ascii="宋体" w:hAnsi="宋体" w:cs="宋体"/>
          <w:color w:val="000000"/>
          <w:kern w:val="0"/>
          <w:sz w:val="24"/>
          <w:szCs w:val="24"/>
        </w:rPr>
        <w:t>，材质</w:t>
      </w:r>
      <w:r>
        <w:rPr>
          <w:rFonts w:cs="宋体" w:ascii="宋体" w:hAnsi="宋体"/>
          <w:color w:val="000000"/>
          <w:kern w:val="0"/>
          <w:sz w:val="24"/>
          <w:szCs w:val="24"/>
        </w:rPr>
        <w:t>16Mn</w:t>
      </w:r>
      <w:r>
        <w:rPr>
          <w:rFonts w:ascii="宋体" w:hAnsi="宋体" w:cs="宋体"/>
          <w:color w:val="000000"/>
          <w:kern w:val="0"/>
          <w:sz w:val="24"/>
          <w:szCs w:val="24"/>
        </w:rPr>
        <w:t>，使用直流焊机，采用</w:t>
      </w:r>
      <w:r>
        <w:rPr>
          <w:rFonts w:cs="宋体" w:ascii="宋体" w:hAnsi="宋体"/>
          <w:color w:val="000000"/>
          <w:kern w:val="0"/>
          <w:sz w:val="24"/>
          <w:szCs w:val="24"/>
        </w:rPr>
        <w:t>E5015O</w:t>
      </w:r>
      <w:r>
        <w:rPr>
          <w:rFonts w:ascii="宋体" w:hAnsi="宋体" w:cs="宋体"/>
          <w:color w:val="000000"/>
          <w:kern w:val="0"/>
          <w:sz w:val="24"/>
          <w:szCs w:val="24"/>
        </w:rPr>
        <w:t>焊条，本焊件要求单面焊双面成形，放置水平位置焊接，背面不得加垫板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焊前准备前安全检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设备安全检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个人防护检查。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焊接材料准备：根据题目要求选择焊接材料，特别是焊条、焊剂使用前应烘干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工件准备 ：</w:t>
      </w:r>
      <w:r>
        <w:rPr>
          <w:rFonts w:ascii="宋体" w:hAnsi="宋体" w:cs="宋体"/>
          <w:color w:val="000000"/>
          <w:kern w:val="0"/>
          <w:sz w:val="24"/>
          <w:szCs w:val="24"/>
        </w:rPr>
        <w:t>焊件材质、焊接尺寸、坡口形式、焊接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试件的调平：用大锤</w:t>
      </w:r>
      <w:r>
        <w:rPr>
          <w:rFonts w:ascii="宋体" w:hAnsi="宋体" w:cs="宋体"/>
          <w:sz w:val="24"/>
          <w:szCs w:val="24"/>
        </w:rPr>
        <w:t>对试件进行调平，以防止试件组装时产生错边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锉钝边：将试件固定在台钳上，用平锉加工出钝边，钝边量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.5mm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试件的清理：将试件坡口及正反面两侧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</w:rPr>
        <w:t>范围内</w:t>
      </w:r>
      <w:r>
        <w:rPr>
          <w:rFonts w:ascii="宋体" w:hAnsi="宋体" w:cs="宋体"/>
          <w:bCs/>
          <w:sz w:val="24"/>
          <w:szCs w:val="24"/>
        </w:rPr>
        <w:t>，用砂布或砂轮机进行打磨，直至露出金属光泽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备及</w:t>
      </w:r>
      <w:r>
        <w:rPr>
          <w:rFonts w:ascii="宋体" w:hAnsi="宋体" w:cs="宋体"/>
          <w:kern w:val="0"/>
          <w:sz w:val="24"/>
          <w:szCs w:val="24"/>
        </w:rPr>
        <w:t>工具</w:t>
      </w:r>
      <w:r>
        <w:rPr>
          <w:rFonts w:ascii="宋体" w:hAnsi="宋体" w:cs="宋体"/>
          <w:sz w:val="24"/>
          <w:szCs w:val="24"/>
        </w:rPr>
        <w:t>准备：根据要求</w:t>
      </w:r>
      <w:r>
        <w:rPr>
          <w:rFonts w:ascii="宋体" w:hAnsi="宋体" w:cs="宋体"/>
          <w:kern w:val="0"/>
          <w:sz w:val="24"/>
          <w:szCs w:val="24"/>
        </w:rPr>
        <w:t>采用</w:t>
      </w:r>
      <w:r>
        <w:rPr>
          <w:rFonts w:cs="宋体" w:ascii="宋体" w:hAnsi="宋体"/>
          <w:kern w:val="0"/>
          <w:sz w:val="24"/>
          <w:szCs w:val="24"/>
        </w:rPr>
        <w:t>E5015O</w:t>
      </w:r>
      <w:r>
        <w:rPr>
          <w:rFonts w:ascii="宋体" w:hAnsi="宋体" w:cs="宋体"/>
          <w:kern w:val="0"/>
          <w:sz w:val="24"/>
          <w:szCs w:val="24"/>
        </w:rPr>
        <w:t>焊条，选用直流焊机，而且直流反接、电焊面罩、电焊手套、锉刀、锤子、敲渣锤、钢丝刷、毛刷、钢直尺。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焊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焊接技术要求包括如下</w:t>
      </w:r>
      <w:r>
        <w:rPr>
          <w:rFonts w:ascii="宋体" w:hAnsi="宋体" w:cs="宋体"/>
          <w:sz w:val="28"/>
          <w:szCs w:val="28"/>
        </w:rPr>
        <w:t xml:space="preserve"> 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对焊缝的操作技术要求。本焊件要求单面焊双面成形，放置水平位置焊接，背面不得加垫板，焊接一经施焊，不得任意更改和改变焊接位置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焊件装配符合要求：此焊件高于</w:t>
      </w:r>
      <w:r>
        <w:rPr>
          <w:rFonts w:cs="宋体" w:ascii="宋体" w:hAnsi="宋体"/>
          <w:sz w:val="24"/>
          <w:szCs w:val="24"/>
        </w:rPr>
        <w:t xml:space="preserve">-50℃ </w:t>
      </w:r>
      <w:r>
        <w:rPr>
          <w:rFonts w:ascii="宋体" w:hAnsi="宋体" w:cs="宋体"/>
          <w:sz w:val="24"/>
          <w:szCs w:val="24"/>
        </w:rPr>
        <w:t>焊前不预热 ，组装间隙始小终大、定位焊要求、预制反变形的角度、错边量等自定。</w:t>
      </w:r>
    </w:p>
    <w:p>
      <w:pPr>
        <w:pStyle w:val="Normal"/>
        <w:spacing w:lineRule="auto" w:line="360" w:before="62" w:after="0"/>
        <w:ind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操作要点</w:t>
      </w:r>
    </w:p>
    <w:p>
      <w:pPr>
        <w:pStyle w:val="Normal"/>
        <w:spacing w:lineRule="auto" w:line="360" w:before="62" w:after="0"/>
        <w:ind w:firstLine="35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打底焊：应保证得到良好的反面成形。</w:t>
      </w:r>
    </w:p>
    <w:p>
      <w:pPr>
        <w:pStyle w:val="Normal"/>
        <w:spacing w:lineRule="auto" w:line="360" w:before="62" w:after="0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填充焊接：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层为填充焊，采用选择直径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，焊接电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4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70A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锯齿形运条方式。为施焊前先清除焊缝的熔渣、飞溅，并将焊张大接头的过高部分打磨平整。施焊时要严格遵循中间快，坡口两侧慢的运条手法，运条要平稳，速度要一致，控制各填充层的熔敷金属高度一致，并注意各填充层间的焊接接头要错开，认真清理焊渣，并用钢丝刷处理露出金属光泽，再进行下一层的焊接，最后一层填充层的高度要低于母材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1.5mm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使坡口轮廓保持良好，以利盖面层的焊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盖面焊接选择直径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</w:rPr>
        <w:t>5mm</w:t>
      </w:r>
      <w:r>
        <w:rPr>
          <w:rFonts w:ascii="宋体" w:hAnsi="宋体" w:cs="宋体"/>
          <w:color w:val="000000"/>
          <w:kern w:val="0"/>
          <w:sz w:val="24"/>
          <w:szCs w:val="24"/>
        </w:rPr>
        <w:t>，焊接电流要比填充焊接要小一些，运条方式采用锯齿形或月牙形，焊条摆动要均匀，熔合好，两侧棱边每侧增宽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1.5mm</w:t>
      </w:r>
      <w:r>
        <w:rPr>
          <w:rFonts w:ascii="宋体" w:hAnsi="宋体" w:cs="宋体"/>
          <w:color w:val="000000"/>
          <w:kern w:val="0"/>
          <w:sz w:val="24"/>
          <w:szCs w:val="24"/>
        </w:rPr>
        <w:t>，始终保持短弧焊。焊条摆动到坡口轮廓处应稍作停留，以防咬边后坡口沿熔合不良等缺陷产生，使表面焊缝成型美观，鱼鳞纹清晰的。</w:t>
      </w:r>
    </w:p>
    <w:p>
      <w:pPr>
        <w:pStyle w:val="Normal"/>
        <w:spacing w:lineRule="auto" w:line="360" w:before="62" w:after="0"/>
        <w:ind w:firstLine="2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质量要求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焊缝正面尺寸：坡口宽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2.5mm</w:t>
      </w:r>
      <w:r>
        <w:rPr>
          <w:rFonts w:ascii="宋体" w:hAnsi="宋体" w:cs="宋体"/>
          <w:bCs/>
          <w:sz w:val="24"/>
          <w:szCs w:val="24"/>
        </w:rPr>
        <w:t>）、焊缝正面余高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2mm</w:t>
      </w:r>
      <w:r>
        <w:rPr>
          <w:rFonts w:ascii="宋体" w:hAnsi="宋体" w:cs="宋体"/>
          <w:bCs/>
          <w:sz w:val="24"/>
          <w:szCs w:val="24"/>
        </w:rPr>
        <w:t>、 焊缝背面余高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3mm</w:t>
      </w:r>
      <w:r>
        <w:rPr>
          <w:rFonts w:ascii="宋体" w:hAnsi="宋体" w:cs="宋体"/>
          <w:kern w:val="0"/>
          <w:sz w:val="24"/>
          <w:szCs w:val="24"/>
        </w:rPr>
        <w:t>、不得存在咬边、未焊透、背面凹、变形等缺陷，试件一经焊完结束不得修补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安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b/>
          <w:sz w:val="24"/>
          <w:szCs w:val="24"/>
        </w:rPr>
        <w:t>生产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安全施工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正确执行安全技术操作规程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严格执行焊割规范。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燃烧与防火技术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 w:before="62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发生火灾必要条件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防火的基本技术措施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燃烧的种类。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防爆与防爆技术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 w:before="62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发生化学爆炸必要条件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爆炸的极限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爆炸特点及预防措施。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安全用电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 w:before="62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电流对人体的伤害形式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影响电击严重程度的因素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触电事故的类型、原因、防止措施、急救措施；</w:t>
      </w:r>
    </w:p>
    <w:p>
      <w:pPr>
        <w:pStyle w:val="Normal"/>
        <w:spacing w:lineRule="auto" w:line="360" w:before="62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焊接电缆、焊钳、弧焊电源安全技术及维护保养。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劳动保护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焊割作业的有害因素及其危害；</w:t>
      </w:r>
    </w:p>
    <w:p>
      <w:pPr>
        <w:pStyle w:val="Normal"/>
        <w:spacing w:lineRule="auto" w:line="360" w:before="62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通风措施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个人安全防护措施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登高焊割作业安全防护措施。</w:t>
      </w:r>
    </w:p>
    <w:p>
      <w:pPr>
        <w:pStyle w:val="Normal"/>
        <w:spacing w:lineRule="auto" w:line="360" w:before="62" w:after="0"/>
        <w:ind w:firstLine="20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文明施工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 w:before="62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施工着装整齐、禁止酒后作业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持证上岗、工完场地清、拉闸断电；</w:t>
      </w:r>
    </w:p>
    <w:p>
      <w:pPr>
        <w:pStyle w:val="Normal"/>
        <w:spacing w:lineRule="auto" w:line="360" w:before="156" w:after="240"/>
        <w:ind w:firstLine="240"/>
        <w:rPr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bCs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完场地清、</w:t>
      </w:r>
      <w:r>
        <w:rPr>
          <w:rFonts w:ascii="宋体" w:hAnsi="宋体" w:cs="宋体"/>
          <w:bCs/>
          <w:sz w:val="24"/>
          <w:szCs w:val="24"/>
        </w:rPr>
        <w:t>拉闸断电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件、工具摆放整齐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施工完场地清洁：及时清理施工物料，不浪费材料和乱倒垃圾；</w:t>
      </w:r>
    </w:p>
    <w:p>
      <w:pPr>
        <w:pStyle w:val="Normal"/>
        <w:spacing w:lineRule="auto" w:line="360" w:before="62" w:after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节电、节水：合理使用资源，电源开关。</w:t>
      </w:r>
    </w:p>
    <w:p>
      <w:pPr>
        <w:pStyle w:val="Normal"/>
        <w:spacing w:lineRule="auto" w:line="360" w:before="156" w:after="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论知识考核权重表</w:t>
      </w:r>
    </w:p>
    <w:tbl>
      <w:tblPr>
        <w:tblW w:w="5953" w:type="dxa"/>
        <w:jc w:val="left"/>
        <w:tblInd w:w="1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5"/>
        <w:gridCol w:w="2078"/>
      </w:tblGrid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考核权重比例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知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材料知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接专业知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电弧焊中级工艺理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156" w:after="240"/>
        <w:ind w:firstLine="22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240"/>
        <w:ind w:firstLine="33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能操作考核权重表</w:t>
      </w:r>
    </w:p>
    <w:tbl>
      <w:tblPr>
        <w:tblW w:w="5953" w:type="dxa"/>
        <w:jc w:val="left"/>
        <w:tblInd w:w="1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2126"/>
      </w:tblGrid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考核权重比例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前准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文明生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2:00Z</dcterms:created>
  <dc:creator>pc</dc:creator>
  <dc:description/>
  <dc:language>en-US</dc:language>
  <cp:lastModifiedBy>Dell</cp:lastModifiedBy>
  <cp:lastPrinted>2015-07-16T14:25:00Z</cp:lastPrinted>
  <dcterms:modified xsi:type="dcterms:W3CDTF">2024-12-11T06:40:57Z</dcterms:modified>
  <cp:revision>3</cp:revision>
  <dc:subject/>
  <dc:title>抹灰工培训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EF35D1A945A58F1751403CE92B8F_13</vt:lpwstr>
  </property>
  <property fmtid="{D5CDD505-2E9C-101B-9397-08002B2CF9AE}" pid="3" name="KSOProductBuildVer">
    <vt:lpwstr>2052-12.1.0.18912</vt:lpwstr>
  </property>
</Properties>
</file>