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北京市装配式建筑示范工程申报表（示例）</w:t>
      </w:r>
    </w:p>
    <w:tbl>
      <w:tblPr>
        <w:tblW w:w="91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45"/>
        <w:gridCol w:w="542"/>
        <w:gridCol w:w="1559"/>
        <w:gridCol w:w="459"/>
        <w:gridCol w:w="269"/>
        <w:gridCol w:w="622"/>
        <w:gridCol w:w="892"/>
        <w:gridCol w:w="773"/>
        <w:gridCol w:w="437"/>
        <w:gridCol w:w="1853"/>
      </w:tblGrid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项目地址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szCs w:val="24"/>
                <w:lang w:val="zh-TW" w:eastAsia="zh-TW" w:bidi="ar-SA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建筑类型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保障性住房（□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</w:rPr>
              <w:t>公共租赁住房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  <w:lang w:eastAsia="zh-TW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</w:rPr>
              <w:t>共有产权住房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</w:rPr>
              <w:t xml:space="preserve">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</w:rPr>
              <w:t>安置房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szCs w:val="24"/>
                <w:lang w:val="zh-TW" w:eastAsia="zh-TW" w:bidi="ar-SA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商品住宅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 xml:space="preserve">  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公共建筑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 xml:space="preserve"> 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工业建筑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其他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  <w:u w:val="single"/>
                <w:lang w:eastAsia="zh-TW"/>
              </w:rPr>
              <w:t xml:space="preserve">      </w:t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结构类型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装配式混凝土结构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装配式钢结构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其他</w:t>
            </w:r>
          </w:p>
        </w:tc>
      </w:tr>
      <w:tr>
        <w:trPr>
          <w:trHeight w:val="2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法定代表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人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通讯地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传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E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60" w:hanging="0"/>
              <w:textAlignment w:val="baselin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注：如采用联合体申报，需填写牵头申报单位相关信息）</w:t>
            </w:r>
          </w:p>
        </w:tc>
      </w:tr>
      <w:tr>
        <w:trPr>
          <w:trHeight w:val="2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建设规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kern w:val="0"/>
                <w:sz w:val="24"/>
              </w:rPr>
              <w:t>总建筑面积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地上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地下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项目建设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基本情况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立项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开工日期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竣工备案（联合验收）日期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lang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申报</w:t>
            </w:r>
            <w:r>
              <w:rPr>
                <w:rFonts w:ascii="仿宋_GB2312;方正仿宋_GBK" w:hAnsi="仿宋_GB2312;方正仿宋_GBK" w:cs="微软雅黑;方正黑体_GBK" w:eastAsia="仿宋_GB2312;方正仿宋_GBK"/>
                <w:kern w:val="0"/>
                <w:sz w:val="24"/>
                <w:lang w:eastAsia="zh-CN"/>
              </w:rPr>
              <w:t>装配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kern w:val="0"/>
                <w:sz w:val="24"/>
                <w:lang w:eastAsia="zh-CN"/>
              </w:rPr>
              <w:t>建筑示范工程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lang w:val="zh-TW" w:eastAsia="zh-TW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lang w:val="zh-TW" w:eastAsia="zh-CN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kern w:val="0"/>
                <w:sz w:val="24"/>
              </w:rPr>
              <w:t>申报单体</w:t>
            </w:r>
            <w:r>
              <w:rPr>
                <w:rFonts w:ascii="仿宋_GB2312;方正仿宋_GBK" w:hAnsi="仿宋_GB2312;方正仿宋_GBK" w:cs="微软雅黑;方正黑体_GBK" w:eastAsia="仿宋_GB2312;方正仿宋_GBK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个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体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：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装配率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；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>自评价等级      。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>单体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>2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>：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</w:rPr>
              <w:t>m</w:t>
            </w:r>
            <w:r>
              <w:rPr>
                <w:rStyle w:val="Hyperlink0"/>
                <w:rFonts w:eastAsia="仿宋_GB2312;方正仿宋_GBK" w:ascii="仿宋_GB2312;方正仿宋_GBK" w:hAnsi="仿宋_GB2312;方正仿宋_GBK"/>
                <w:sz w:val="24"/>
                <w:vertAlign w:val="superscript"/>
              </w:rPr>
              <w:t>2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装配率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；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>自评价等级      。</w:t>
            </w:r>
          </w:p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  <w:lang w:val="en-US" w:eastAsia="zh-CN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zh-TW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zh-TW" w:eastAsia="zh-CN"/>
              </w:rPr>
              <w:t>先进技术应用和创新</w:t>
            </w:r>
          </w:p>
          <w:p>
            <w:pPr>
              <w:pStyle w:val="Normal"/>
              <w:spacing w:lineRule="exact" w:line="300"/>
              <w:jc w:val="center"/>
              <w:rPr>
                <w:lang w:val="zh-TW" w:eastAsia="zh-CN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zh-TW" w:eastAsia="zh-CN"/>
              </w:rPr>
              <w:t>（可多选）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标准化设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工厂化生产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装配化施工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一体化装修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信息化管理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</w:rPr>
              <w:t>□智能化应用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zh-TW" w:eastAsia="zh-CN"/>
              </w:rPr>
              <w:t>适用于装配式建筑发展的组织管理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eastAsia="zh-CN"/>
              </w:rPr>
              <w:t>式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工程总承包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合体形式的工程总承包</w:t>
            </w:r>
          </w:p>
          <w:p>
            <w:pPr>
              <w:pStyle w:val="Normal"/>
              <w:spacing w:lineRule="exact" w:line="300"/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传统设计、施工、生产、装修的承包模式 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微软雅黑;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Hyperlink0"/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其他 </w:t>
            </w:r>
            <w:r>
              <w:rPr>
                <w:rStyle w:val="Hyperlink0"/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2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/>
              </w:rPr>
              <w:t>装配式建筑先进技术应用和创新情况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包括但不限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标准化设计、工厂化生产、装配化施工、一体化装修、信息化管理智能化应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，每一项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FF0000"/>
                <w:sz w:val="24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/>
              </w:rPr>
              <w:t>适用于装配式建筑发展的组织管理模式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包括不限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工程总承包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联合体形式的工程总承包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传统设计、施工、生产、装修的承包模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等内容，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四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eastAsia="zh-CN"/>
              </w:rPr>
              <w:t>装配式建筑示范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应用成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效益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（包括不限于已取得的经济、社会、环境等工期、成本、节能等效益进行定量定性总结，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</w:rPr>
              <w:t>五、工程主要参与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（申报单位主要负责人、项目总负责人、技术总负责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装配式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技术应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  <w:lang w:eastAsia="zh-CN"/>
              </w:rPr>
              <w:t>和管理模式创新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color w:val="FF0000"/>
                <w:sz w:val="24"/>
              </w:rPr>
              <w:t>相关参与人员）</w:t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承担的主要工作</w:t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牵头单位申报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及真实性承诺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负 责 人（签章）           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24"/>
                <w:lang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如是联合申报填写下表）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合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及真实性承诺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负 责 人（签章）           </w:t>
            </w:r>
          </w:p>
          <w:p>
            <w:pPr>
              <w:pStyle w:val="Normal"/>
              <w:widowControl/>
              <w:spacing w:lineRule="exact" w:line="400" w:before="0" w:after="200"/>
              <w:ind w:left="2265" w:hanging="21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24"/>
          <w:lang w:eastAsia="zh-C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装配式建筑示范工程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项目建设手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装配式建筑示范工程管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装配率计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yperlink0">
    <w:name w:val="Hyperlink.0"/>
    <w:qFormat/>
    <w:rPr>
      <w:rFonts w:ascii="微软雅黑;方正黑体_GBK" w:hAnsi="微软雅黑;方正黑体_GBK" w:eastAsia="微软雅黑;方正黑体_GBK" w:cs="微软雅黑;方正黑体_GBK"/>
      <w:kern w:val="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6:00Z</dcterms:created>
  <dc:creator>uos</dc:creator>
  <dc:description/>
  <dc:language>en-US</dc:language>
  <cp:lastModifiedBy>uos</cp:lastModifiedBy>
  <dcterms:modified xsi:type="dcterms:W3CDTF">2024-11-04T16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