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北京市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度第二批绿色建筑标识项目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54"/>
        <w:gridCol w:w="3574"/>
        <w:gridCol w:w="2512"/>
        <w:gridCol w:w="972"/>
        <w:gridCol w:w="1091"/>
        <w:gridCol w:w="1882"/>
        <w:gridCol w:w="1117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认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星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面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万平方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区</w:t>
            </w:r>
          </w:p>
        </w:tc>
      </w:tr>
      <w:tr>
        <w:trPr>
          <w:trHeight w:val="14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寿金融中心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B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块商业金融项目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寿远通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既有建筑绿色改造评价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51141-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区</w:t>
            </w:r>
          </w:p>
        </w:tc>
      </w:tr>
      <w:tr>
        <w:trPr>
          <w:trHeight w:val="18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百盛大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盛商业发展有限公司、北京市建筑设计研究院股份有限公司、北京清华同衡规划设计研究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既有建筑绿色改造评价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51141-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城区</w:t>
            </w:r>
          </w:p>
        </w:tc>
      </w:tr>
      <w:tr>
        <w:trPr>
          <w:trHeight w:val="228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宝武大厦（中国国际少年儿童服务中心大厦项目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汇利房地产开发有限公司、第一太平戴维斯物业顾问（北京）有限公司宝泽分公司、北京清动互联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既有建筑绿色改造评价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51141-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朝阳区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8" w:footer="1588" w:bottom="164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1:00Z</dcterms:created>
  <dc:creator>ABD</dc:creator>
  <dc:description/>
  <dc:language>en-US</dc:language>
  <cp:lastModifiedBy>王会粉</cp:lastModifiedBy>
  <cp:lastPrinted>2024-12-13T07:30:00Z</cp:lastPrinted>
  <dcterms:modified xsi:type="dcterms:W3CDTF">2024-12-18T16:02:17Z</dcterms:modified>
  <cp:revision>4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0180DD5A489DB8DA9E43010FDE75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