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北京市</w:t>
      </w:r>
      <w:r>
        <w:rPr>
          <w:rFonts w:eastAsia="黑体" w:cs="楷体_GB2312" w:ascii="黑体" w:hAnsi="黑体"/>
          <w:sz w:val="32"/>
          <w:szCs w:val="32"/>
        </w:rPr>
        <w:t>202</w:t>
      </w:r>
      <w:r>
        <w:rPr>
          <w:rFonts w:eastAsia="黑体" w:cs="楷体_GB2312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楷体_GB2312" w:eastAsia="黑体"/>
          <w:sz w:val="32"/>
          <w:szCs w:val="32"/>
        </w:rPr>
        <w:t>年度</w:t>
      </w:r>
      <w:r>
        <w:rPr>
          <w:rFonts w:ascii="黑体" w:hAnsi="黑体" w:cs="楷体_GB2312" w:eastAsia="黑体"/>
          <w:sz w:val="32"/>
          <w:szCs w:val="32"/>
          <w:lang w:eastAsia="zh-CN"/>
        </w:rPr>
        <w:t>第二批</w:t>
      </w:r>
      <w:r>
        <w:rPr>
          <w:rFonts w:ascii="黑体" w:hAnsi="黑体" w:cs="楷体_GB2312" w:eastAsia="黑体"/>
          <w:sz w:val="32"/>
          <w:szCs w:val="32"/>
        </w:rPr>
        <w:t>绿色建筑标识项目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30"/>
        <w:gridCol w:w="1103"/>
        <w:gridCol w:w="640"/>
        <w:gridCol w:w="442"/>
        <w:gridCol w:w="600"/>
        <w:gridCol w:w="956"/>
        <w:gridCol w:w="884"/>
        <w:gridCol w:w="883"/>
        <w:gridCol w:w="983"/>
        <w:gridCol w:w="600"/>
        <w:gridCol w:w="772"/>
        <w:gridCol w:w="762"/>
        <w:gridCol w:w="1083"/>
        <w:gridCol w:w="800"/>
        <w:gridCol w:w="350"/>
        <w:gridCol w:w="600"/>
        <w:gridCol w:w="688"/>
        <w:gridCol w:w="641"/>
        <w:gridCol w:w="590"/>
      </w:tblGrid>
      <w:tr>
        <w:trPr>
          <w:tblHeader w:val="true"/>
          <w:trHeight w:val="5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项目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申报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标识星级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val="en-US" w:eastAsia="zh-CN"/>
              </w:rPr>
              <w:t>建筑类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申报面积 （万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）</w:t>
            </w:r>
          </w:p>
        </w:tc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val="en" w:eastAsia="zh-CN"/>
              </w:rPr>
              <w:t>关键技术指标</w:t>
            </w:r>
          </w:p>
        </w:tc>
      </w:tr>
      <w:tr>
        <w:trPr>
          <w:tblHeader w:val="true"/>
          <w:trHeight w:val="22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18"/>
                <w:szCs w:val="18"/>
                <w:lang w:val="en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建筑运行碳排放强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围护结构热工性能（或建筑供暖空调负荷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严寒和寒冷地区住宅建筑外窗传热系数降低比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节水器具用水效率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建筑隔声性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室内主要空气污染物浓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外窗、气密、水密、抗风压性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全装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绿地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可再生能源利用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年径流总量控制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非传统水源利用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</w:rPr>
              <w:t>绿色建材应用比例</w:t>
            </w:r>
          </w:p>
        </w:tc>
      </w:tr>
      <w:tr>
        <w:trPr>
          <w:trHeight w:val="391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"/>
              </w:rPr>
              <w:t>国寿金融中心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"/>
              </w:rPr>
              <w:t>CBD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"/>
              </w:rPr>
              <w:t>核心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"/>
              </w:rPr>
              <w:t>Z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"/>
              </w:rPr>
              <w:t>地块商业金融项目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国寿远通置业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★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朝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公共建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6.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达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18"/>
                <w:szCs w:val="18"/>
                <w:shd w:fill="auto" w:val="clear"/>
                <w:lang w:bidi="ar-SA"/>
              </w:rPr>
              <w:t>构件空气声隔声达到国家标准的低限要求，楼板撞击声达到国家标准的高要求标准限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外窗气密、水密、抗风压性能符合国家标准规定，外窗洞口与外窗本体结合严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全装修质量符合国家标准规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</w:tr>
      <w:tr>
        <w:trPr>
          <w:trHeight w:val="471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" w:eastAsia="zh-CN"/>
              </w:rPr>
              <w:t>北京百盛大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百盛商业发展有限公司、北京市建筑设计研究院股份有限公司、北京清华同衡规划设计研究院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★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西城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公共建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6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37.28kgCO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vertAlign w:val="sub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/(m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·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92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达到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18"/>
                <w:szCs w:val="18"/>
                <w:shd w:fill="auto" w:val="clear"/>
                <w:lang w:bidi="ar-SA"/>
              </w:rPr>
              <w:t>构件空气声隔声达到国家标准低限和高限平均值，楼板撞击声达到国家标准的高要求标准限值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比国家标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GB/T1888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 xml:space="preserve">限值降低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31.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外窗气密、水密、抗风压性能符合国家标准规定，外窗洞口与外窗本体结合严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全装修质量符合国家标准规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</w:tr>
      <w:tr>
        <w:trPr>
          <w:trHeight w:val="452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" w:eastAsia="zh-CN"/>
              </w:rPr>
              <w:t>中国宝武大厦（中国国际少年儿童服务中心大厦项目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" w:eastAsia="zh-CN"/>
              </w:rPr>
              <w:t>北京汇利房地产开发有限公司、第一太平戴维斯物业顾问（北京）有限公司宝泽分公司、北京清动互联科技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★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朝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公共建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达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18"/>
                <w:szCs w:val="18"/>
                <w:shd w:fill="auto" w:val="clear"/>
                <w:lang w:bidi="ar-SA"/>
              </w:rPr>
              <w:t>构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18"/>
                <w:szCs w:val="18"/>
                <w:shd w:fill="auto" w:val="clear"/>
                <w:lang w:eastAsia="zh-CN" w:bidi="ar-SA"/>
              </w:rPr>
              <w:t>件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18"/>
                <w:szCs w:val="18"/>
                <w:shd w:fill="auto" w:val="clear"/>
                <w:lang w:bidi="ar-SA"/>
              </w:rPr>
              <w:t>空气声隔声达到国家标准低限和高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18"/>
                <w:szCs w:val="18"/>
                <w:shd w:fill="auto" w:val="clear"/>
                <w:lang w:eastAsia="zh-CN" w:bidi="ar-SA"/>
              </w:rPr>
              <w:t>限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18"/>
                <w:szCs w:val="18"/>
                <w:shd w:fill="auto" w:val="clear"/>
                <w:lang w:bidi="ar-SA"/>
              </w:rPr>
              <w:t>平均值，楼板撞击声达到国家标准的高要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标准限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比国家标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GB/T 1888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限值降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外窗气密、水密、抗风压性能符合国家标准规定，外窗洞口与外窗本体结合严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全装修质量符合国家标准规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51:00Z</dcterms:created>
  <dc:creator>ABD</dc:creator>
  <dc:description/>
  <dc:language>en-US</dc:language>
  <cp:lastModifiedBy>王会粉</cp:lastModifiedBy>
  <cp:lastPrinted>2024-11-27T14:38:00Z</cp:lastPrinted>
  <dcterms:modified xsi:type="dcterms:W3CDTF">2024-11-29T17:03:26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121</vt:lpwstr>
  </property>
</Properties>
</file>