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通过验收项目（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25"/>
        <w:gridCol w:w="2233"/>
        <w:gridCol w:w="180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仿宋;方正仿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建筑面积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 w:eastAsia="zh-CN"/>
              </w:rPr>
              <w:t>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中关村论坛永久会址主会场项目（集体产业用房（中关村论坛会址）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项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北京建工四建工程建设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649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怀柔金隅兴发地块科研楼及附属设施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北京建工四建工程建设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502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 xml:space="preserve">园博园职工住宅工程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 xml:space="preserve">6158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地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(1#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住宅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项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 xml:space="preserve">及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 xml:space="preserve">6166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地块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封闭式垃圾收集站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 w:bidi="ar-SA"/>
              </w:rPr>
              <w:t>中国建筑第八工程局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179585.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5:00Z</dcterms:created>
  <dc:creator>uos</dc:creator>
  <dc:description/>
  <dc:language>en-US</dc:language>
  <cp:lastModifiedBy>uos</cp:lastModifiedBy>
  <dcterms:modified xsi:type="dcterms:W3CDTF">2024-12-23T15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