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center"/>
        <w:textAlignment w:val="auto"/>
        <w:rPr>
          <w:rFonts w:ascii="方正小标宋简体" w:hAnsi="方正小标宋简体" w:eastAsia="方正小标宋简体" w:cs="仿宋;方正仿宋_GBK"/>
          <w:sz w:val="36"/>
          <w:szCs w:val="36"/>
          <w:lang w:eastAsia="zh-CN"/>
        </w:rPr>
      </w:pPr>
      <w:r>
        <w:rPr>
          <w:rFonts w:eastAsia="方正小标宋简体" w:cs="仿宋;方正仿宋_GBK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仿宋;方正仿宋_GBK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仿宋;方正仿宋_GBK" w:eastAsia="方正小标宋简体"/>
          <w:sz w:val="36"/>
          <w:szCs w:val="36"/>
          <w:lang w:eastAsia="zh-CN"/>
        </w:rPr>
        <w:t>通过验收项目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76"/>
        <w:gridCol w:w="2460"/>
        <w:gridCol w:w="213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仿宋;方正仿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序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仿宋;方正仿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项目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仿宋;方正仿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申报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仿宋;方正仿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  <w:lang w:eastAsia="zh-CN"/>
              </w:rPr>
              <w:t>建筑面积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 w:eastAsia="zh-CN"/>
              </w:rPr>
              <w:t>㎡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  <w:t>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丽泽商务区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E-08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E-09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地块商业金融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中国新兴建设开发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317372.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43:00Z</dcterms:created>
  <dc:creator>uos</dc:creator>
  <dc:description/>
  <dc:language>en-US</dc:language>
  <cp:lastModifiedBy>uos</cp:lastModifiedBy>
  <dcterms:modified xsi:type="dcterms:W3CDTF">2024-07-08T16:4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