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度北京市工法评审通过项目（四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36"/>
        <w:gridCol w:w="364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法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制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多级张拉集成式无粘结预应力抗浮锚杆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新兴建设开发有限责任公司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结构采用跳仓法施工的基坑内支撑逐层回填换撑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二建设工程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基坑钢管斜支撑与反压土协同支护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住总集团有限责任公司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地下室新型铝合金模板体系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建设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不出筋开槽型预制混凝土板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多曲面密拼开槽型混凝土叠合屋面板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四建工程建设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大悬挑钢结构单元流水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底面外露叠合式空腔构件现浇楼盖抗浮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装配式夹心保温轻质阳台外挂板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张弦铝合金网壳结构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集团有限责任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装配式楼梯预埋螺栓精准定位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北方集团有限公司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大角度倾斜铰接钢柱桁架结构逆序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六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大尺寸免拆模保温板体系安装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大兴区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隧道穿越破碎带间隔装药爆破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政路桥股份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路基石方交错装药爆破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7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新型屋面排气孔设置工艺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8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铝板幕墙新型点支撑装配式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19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钢筋混凝土结构梁柱增大截面低损伤加固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四建工程建设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0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地下外墙穿墙管道双钢板止水节点构造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1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预制混凝土夹心保温外墙板转换层高效封边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深大基坑盆式开挖与中心岛式支撑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交通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塑料管道热熔连接防缩径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北方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管道分支口精准开孔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五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多曲面异形膜单元结构泛光照明安装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六建设集团有限公司</w:t>
            </w:r>
          </w:p>
        </w:tc>
      </w:tr>
      <w:tr>
        <w:trPr>
          <w:trHeight w:val="3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风管预制自动焊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核工业二三建设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7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复杂地基“冲扩桩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 xml:space="preserve">+CFG 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桩”接力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8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高承压水砂卵石地层地下连续墙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勘察设计研究院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9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无地下室现浇电梯基坑夹芯防水施</w:t>
              </w:r>
            </w:hyperlink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0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1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地下室底板后浇带组合支撑隔断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集团有限责任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玻璃幕墙超大装饰线条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建设集团有限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基于外墙保温结构内凹式仿石材深槽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瑞祥合建设科技有限公司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浅圆仓锥形现浇混凝土屋面一次成型钢桁架支撑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京西建设集团有限责任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钢结构建筑窗帘盒免焊接快速吊挂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住总集团有限责任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既有建筑屋面“平改坡”模块化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7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钢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-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混凝土等截面转换柱安装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集团有限责任公司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8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结构钢梁和屋面檩条模块化安装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39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大跨重型建筑钢箱梁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-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混凝土组合结构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0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狭小空间超高墙体单侧模板支撑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1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超大目字型钢梁多层错缝对接安装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第三建筑工程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现浇混凝土结构楼板与耐磨地坪一次成型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新兴建设开发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新型电动数控滑模平台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一局（集团）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大坡度曲面种植屋面固土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四建工程建设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外墙真空绝热集成保温板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装配式不规则曲面蜂窝铝板屋面安装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7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既有建筑阳台栏板修缮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北方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8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单元式双层穿孔铝板外遮阳安装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亚泰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49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跨层幕墙分体装配式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0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地下空间高精度控制大型钢管柱先插法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集团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1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外墙瓷板反打预制构件整体安装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乡建设集团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非开挖拖拉管的拔除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轨道交通建设工程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富水地层小净距双线隧道超前注浆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亚泰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多节扩孔护坡加固土钉墙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城建远东建设投资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城市道路雨水口预留装置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市政四建设工程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6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SGG-SZ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丙烯酸酯在富水细砂地层隧道注浆止水加固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政平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7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新型分体式配电柜制作及安装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铁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8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大直径管道阀部件离散式焊接安装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三局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59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装配式制冷机房一体化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安装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0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新型超高装饰砌块花墙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八工程局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1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坡屋面可调式几字型龙骨成套挂瓦体系施工工法</w:t>
              </w:r>
            </w:hyperlink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市大兴区建设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2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厨卫防水地面倒置施工工法</w:t>
              </w:r>
            </w:hyperlink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3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高大空间钢桁架下弦梁吊挂电气管线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建工集团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4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一种应用于多层冷库的复合外保温系统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建三局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65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厂房内玻镁净化板洁净房间施工工法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新兴建设开发有限责任公司</w:t>
            </w:r>
          </w:p>
        </w:tc>
      </w:tr>
    </w:tbl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52.186.78:8086/Audit/RecAuditView?methodId=7500" TargetMode="External"/><Relationship Id="rId3" Type="http://schemas.openxmlformats.org/officeDocument/2006/relationships/hyperlink" Target="http://120.52.186.78:8086/Audit/RecAuditView?methodId=7488" TargetMode="External"/><Relationship Id="rId4" Type="http://schemas.openxmlformats.org/officeDocument/2006/relationships/hyperlink" Target="http://120.52.186.78:8086/Audit/RecAuditView?methodId=7477" TargetMode="External"/><Relationship Id="rId5" Type="http://schemas.openxmlformats.org/officeDocument/2006/relationships/hyperlink" Target="http://120.52.186.78:8086/Audit/RecAuditView?methodId=7396" TargetMode="External"/><Relationship Id="rId6" Type="http://schemas.openxmlformats.org/officeDocument/2006/relationships/hyperlink" Target="http://120.52.186.78:8086/Audit/RecAuditView?methodId=7393" TargetMode="External"/><Relationship Id="rId7" Type="http://schemas.openxmlformats.org/officeDocument/2006/relationships/hyperlink" Target="http://120.52.186.78:8086/Audit/RecAuditView?methodId=7369" TargetMode="External"/><Relationship Id="rId8" Type="http://schemas.openxmlformats.org/officeDocument/2006/relationships/hyperlink" Target="http://120.52.186.78:8086/Audit/RecAuditView?methodId=7372" TargetMode="External"/><Relationship Id="rId9" Type="http://schemas.openxmlformats.org/officeDocument/2006/relationships/hyperlink" Target="http://120.52.186.78:8086/Audit/RecAuditView?methodId=7390" TargetMode="External"/><Relationship Id="rId10" Type="http://schemas.openxmlformats.org/officeDocument/2006/relationships/hyperlink" Target="http://120.52.186.78:8086/Audit/RecAuditView?methodId=7490" TargetMode="External"/><Relationship Id="rId11" Type="http://schemas.openxmlformats.org/officeDocument/2006/relationships/hyperlink" Target="http://120.52.186.78:8086/Audit/RecAuditView?methodId=7469" TargetMode="External"/><Relationship Id="rId12" Type="http://schemas.openxmlformats.org/officeDocument/2006/relationships/hyperlink" Target="http://120.52.186.78:8086/Audit/RecAuditView?methodId=7522" TargetMode="External"/><Relationship Id="rId13" Type="http://schemas.openxmlformats.org/officeDocument/2006/relationships/hyperlink" Target="http://120.52.186.78:8086/Audit/RecAuditView?methodId=7136" TargetMode="External"/><Relationship Id="rId14" Type="http://schemas.openxmlformats.org/officeDocument/2006/relationships/hyperlink" Target="http://120.52.186.78:8086/Audit/RecAuditView?methodId=7443" TargetMode="External"/><Relationship Id="rId15" Type="http://schemas.openxmlformats.org/officeDocument/2006/relationships/hyperlink" Target="http://120.52.186.78:8086/Audit/RecAuditView?methodId=7167" TargetMode="External"/><Relationship Id="rId16" Type="http://schemas.openxmlformats.org/officeDocument/2006/relationships/hyperlink" Target="http://120.52.186.78:8086/Audit/RecAuditView?methodId=7513" TargetMode="External"/><Relationship Id="rId17" Type="http://schemas.openxmlformats.org/officeDocument/2006/relationships/hyperlink" Target="http://120.52.186.78:8086/Audit/RecAuditView?methodId=7117" TargetMode="External"/><Relationship Id="rId18" Type="http://schemas.openxmlformats.org/officeDocument/2006/relationships/hyperlink" Target="http://120.52.186.78:8086/Audit/RecAuditView?methodId=7127" TargetMode="External"/><Relationship Id="rId19" Type="http://schemas.openxmlformats.org/officeDocument/2006/relationships/hyperlink" Target="http://120.52.186.78:8086/Audit/RecAuditView?methodId=7486" TargetMode="External"/><Relationship Id="rId20" Type="http://schemas.openxmlformats.org/officeDocument/2006/relationships/hyperlink" Target="http://120.52.186.78:8086/Audit/RecAuditView?methodId=7371" TargetMode="External"/><Relationship Id="rId21" Type="http://schemas.openxmlformats.org/officeDocument/2006/relationships/hyperlink" Target="http://120.52.186.78:8086/Audit/RecAuditView?methodId=7367" TargetMode="External"/><Relationship Id="rId22" Type="http://schemas.openxmlformats.org/officeDocument/2006/relationships/hyperlink" Target="http://120.52.186.78:8086/Audit/RecAuditView?methodId=7403" TargetMode="External"/><Relationship Id="rId23" Type="http://schemas.openxmlformats.org/officeDocument/2006/relationships/hyperlink" Target="http://120.52.186.78:8086/Audit/RecAuditView?methodId=7525" TargetMode="External"/><Relationship Id="rId24" Type="http://schemas.openxmlformats.org/officeDocument/2006/relationships/hyperlink" Target="http://120.52.186.78:8086/Audit/RecAuditView?methodId=7485" TargetMode="External"/><Relationship Id="rId25" Type="http://schemas.openxmlformats.org/officeDocument/2006/relationships/hyperlink" Target="http://120.52.186.78:8086/Audit/RecAuditView?methodId=7383" TargetMode="External"/><Relationship Id="rId26" Type="http://schemas.openxmlformats.org/officeDocument/2006/relationships/hyperlink" Target="http://120.52.186.78:8086/Audit/RecAuditView?methodId=7458" TargetMode="External"/><Relationship Id="rId27" Type="http://schemas.openxmlformats.org/officeDocument/2006/relationships/hyperlink" Target="http://120.52.186.78:8086/Audit/RecAuditView?methodId=7530" TargetMode="External"/><Relationship Id="rId28" Type="http://schemas.openxmlformats.org/officeDocument/2006/relationships/hyperlink" Target="http://120.52.186.78:8086/Audit/RecAuditView?methodId=7487" TargetMode="External"/><Relationship Id="rId29" Type="http://schemas.openxmlformats.org/officeDocument/2006/relationships/hyperlink" Target="http://120.52.186.78:8086/Audit/RecAuditView?methodId=7507" TargetMode="External"/><Relationship Id="rId30" Type="http://schemas.openxmlformats.org/officeDocument/2006/relationships/hyperlink" Target="http://120.52.186.78:8086/Audit/RecAuditView?methodId=7507" TargetMode="External"/><Relationship Id="rId31" Type="http://schemas.openxmlformats.org/officeDocument/2006/relationships/hyperlink" Target="http://120.52.186.78:8086/Audit/RecAuditView?methodId=7481" TargetMode="External"/><Relationship Id="rId32" Type="http://schemas.openxmlformats.org/officeDocument/2006/relationships/hyperlink" Target="http://120.52.186.78:8086/Audit/RecAuditView?methodId=7376" TargetMode="External"/><Relationship Id="rId33" Type="http://schemas.openxmlformats.org/officeDocument/2006/relationships/hyperlink" Target="http://120.52.186.78:8086/Audit/RecAuditView?methodId=7527" TargetMode="External"/><Relationship Id="rId34" Type="http://schemas.openxmlformats.org/officeDocument/2006/relationships/hyperlink" Target="http://120.52.186.78:8086/Audit/RecAuditView?methodId=7280" TargetMode="External"/><Relationship Id="rId35" Type="http://schemas.openxmlformats.org/officeDocument/2006/relationships/hyperlink" Target="http://120.52.186.78:8086/Audit/RecAuditView?methodId=7200" TargetMode="External"/><Relationship Id="rId36" Type="http://schemas.openxmlformats.org/officeDocument/2006/relationships/hyperlink" Target="http://120.52.186.78:8086/Audit/RecAuditView?methodId=7504" TargetMode="External"/><Relationship Id="rId37" Type="http://schemas.openxmlformats.org/officeDocument/2006/relationships/hyperlink" Target="http://120.52.186.78:8086/Audit/RecAuditView?methodId=7452" TargetMode="External"/><Relationship Id="rId38" Type="http://schemas.openxmlformats.org/officeDocument/2006/relationships/hyperlink" Target="http://120.52.186.78:8086/Audit/RecAuditView?methodId=7453" TargetMode="External"/><Relationship Id="rId39" Type="http://schemas.openxmlformats.org/officeDocument/2006/relationships/hyperlink" Target="http://120.52.186.78:8086/Audit/RecAuditView?methodId=7354" TargetMode="External"/><Relationship Id="rId40" Type="http://schemas.openxmlformats.org/officeDocument/2006/relationships/hyperlink" Target="http://120.52.186.78:8086/Audit/RecAuditView?methodId=7353" TargetMode="External"/><Relationship Id="rId41" Type="http://schemas.openxmlformats.org/officeDocument/2006/relationships/hyperlink" Target="http://120.52.186.78:8086/Audit/RecAuditView?methodId=7349" TargetMode="External"/><Relationship Id="rId42" Type="http://schemas.openxmlformats.org/officeDocument/2006/relationships/hyperlink" Target="http://120.52.186.78:8086/Audit/RecAuditView?methodId=7475" TargetMode="External"/><Relationship Id="rId43" Type="http://schemas.openxmlformats.org/officeDocument/2006/relationships/hyperlink" Target="http://120.52.186.78:8086/Audit/RecAuditView?methodId=7462" TargetMode="External"/><Relationship Id="rId44" Type="http://schemas.openxmlformats.org/officeDocument/2006/relationships/hyperlink" Target="http://120.52.186.78:8086/Audit/RecAuditView?methodId=7368" TargetMode="External"/><Relationship Id="rId45" Type="http://schemas.openxmlformats.org/officeDocument/2006/relationships/hyperlink" Target="http://120.52.186.78:8086/Audit/RecAuditView?methodId=7476" TargetMode="External"/><Relationship Id="rId46" Type="http://schemas.openxmlformats.org/officeDocument/2006/relationships/hyperlink" Target="http://120.52.186.78:8086/Audit/RecAuditView?methodId=7482" TargetMode="External"/><Relationship Id="rId47" Type="http://schemas.openxmlformats.org/officeDocument/2006/relationships/hyperlink" Target="http://120.52.186.78:8086/Audit/RecAuditView?methodId=7520" TargetMode="External"/><Relationship Id="rId48" Type="http://schemas.openxmlformats.org/officeDocument/2006/relationships/hyperlink" Target="http://120.52.186.78:8086/Audit/RecAuditView?methodId=7301" TargetMode="External"/><Relationship Id="rId49" Type="http://schemas.openxmlformats.org/officeDocument/2006/relationships/hyperlink" Target="http://120.52.186.78:8086/Audit/RecAuditView?methodId=7510" TargetMode="External"/><Relationship Id="rId50" Type="http://schemas.openxmlformats.org/officeDocument/2006/relationships/hyperlink" Target="http://120.52.186.78:8086/Audit/RecAuditView?methodId=7471" TargetMode="External"/><Relationship Id="rId51" Type="http://schemas.openxmlformats.org/officeDocument/2006/relationships/hyperlink" Target="http://120.52.186.78:8086/Audit/RecAuditView?methodId=3271" TargetMode="External"/><Relationship Id="rId52" Type="http://schemas.openxmlformats.org/officeDocument/2006/relationships/hyperlink" Target="http://120.52.186.78:8086/Audit/RecAuditView?methodId=7528" TargetMode="External"/><Relationship Id="rId53" Type="http://schemas.openxmlformats.org/officeDocument/2006/relationships/hyperlink" Target="http://120.52.186.78:8086/Audit/RecAuditView?methodId=7524" TargetMode="External"/><Relationship Id="rId54" Type="http://schemas.openxmlformats.org/officeDocument/2006/relationships/hyperlink" Target="http://120.52.186.78:8086/Audit/RecAuditView?methodId=7494" TargetMode="External"/><Relationship Id="rId55" Type="http://schemas.openxmlformats.org/officeDocument/2006/relationships/hyperlink" Target="http://120.52.186.78:8086/Audit/RecAuditView?methodId=7294" TargetMode="External"/><Relationship Id="rId56" Type="http://schemas.openxmlformats.org/officeDocument/2006/relationships/hyperlink" Target="http://120.52.186.78:8086/Audit/RecAuditView?methodId=7437" TargetMode="External"/><Relationship Id="rId57" Type="http://schemas.openxmlformats.org/officeDocument/2006/relationships/hyperlink" Target="http://120.52.186.78:8086/Audit/RecAuditView?methodId=7355" TargetMode="External"/><Relationship Id="rId58" Type="http://schemas.openxmlformats.org/officeDocument/2006/relationships/hyperlink" Target="http://120.52.186.78:8086/Audit/RecAuditView?methodId=7466" TargetMode="External"/><Relationship Id="rId59" Type="http://schemas.openxmlformats.org/officeDocument/2006/relationships/hyperlink" Target="http://120.52.186.78:8086/Audit/RecAuditView?methodId=7259" TargetMode="External"/><Relationship Id="rId60" Type="http://schemas.openxmlformats.org/officeDocument/2006/relationships/hyperlink" Target="http://120.52.186.78:8086/Audit/RecAuditView?methodId=7456" TargetMode="External"/><Relationship Id="rId61" Type="http://schemas.openxmlformats.org/officeDocument/2006/relationships/hyperlink" Target="http://120.52.186.78:8086/Audit/RecAuditView?methodId=7455" TargetMode="External"/><Relationship Id="rId62" Type="http://schemas.openxmlformats.org/officeDocument/2006/relationships/hyperlink" Target="http://120.52.186.78:8086/Audit/RecAuditView?methodId=7449" TargetMode="External"/><Relationship Id="rId63" Type="http://schemas.openxmlformats.org/officeDocument/2006/relationships/hyperlink" Target="http://120.52.186.78:8086/Audit/RecAuditView?methodId=7352" TargetMode="External"/><Relationship Id="rId64" Type="http://schemas.openxmlformats.org/officeDocument/2006/relationships/hyperlink" Target="http://120.52.186.78:8086/Audit/RecAuditView?methodId=7386" TargetMode="External"/><Relationship Id="rId65" Type="http://schemas.openxmlformats.org/officeDocument/2006/relationships/hyperlink" Target="http://120.52.186.78:8086/Audit/RecAuditView?methodId=7479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0:00Z</dcterms:created>
  <dc:creator>uos</dc:creator>
  <dc:description/>
  <dc:language>en-US</dc:language>
  <cp:lastModifiedBy>uos</cp:lastModifiedBy>
  <dcterms:modified xsi:type="dcterms:W3CDTF">2024-12-23T15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