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京建发〔</w:t>
      </w:r>
      <w:r>
        <w:rPr>
          <w:rFonts w:eastAsia="黑体" w:cs="楷体_GB2312" w:ascii="黑体" w:hAnsi="黑体"/>
          <w:sz w:val="32"/>
          <w:szCs w:val="32"/>
        </w:rPr>
        <w:t>2025</w:t>
      </w:r>
      <w:r>
        <w:rPr>
          <w:rFonts w:ascii="黑体" w:hAnsi="黑体" w:cs="楷体_GB2312" w:eastAsia="黑体"/>
          <w:sz w:val="32"/>
          <w:szCs w:val="32"/>
        </w:rPr>
        <w:t>〕</w:t>
      </w:r>
      <w:r>
        <w:rPr>
          <w:rFonts w:eastAsia="黑体" w:cs="楷体_GB2312" w:ascii="黑体" w:hAnsi="黑体"/>
          <w:sz w:val="32"/>
          <w:szCs w:val="32"/>
        </w:rPr>
        <w:t>71</w:t>
      </w:r>
      <w:r>
        <w:rPr>
          <w:rFonts w:ascii="黑体" w:hAnsi="黑体" w:cs="楷体_GB2312" w:eastAsia="黑体"/>
          <w:sz w:val="32"/>
          <w:szCs w:val="32"/>
        </w:rPr>
        <w:t>号附件</w:t>
      </w:r>
    </w:p>
    <w:p>
      <w:pPr>
        <w:pStyle w:val="Normal"/>
        <w:spacing w:lineRule="exact" w:line="560"/>
        <w:rPr>
          <w:rFonts w:ascii="黑体" w:hAnsi="黑体" w:eastAsia="黑体" w:cs="楷体_GB2312"/>
          <w:sz w:val="32"/>
          <w:szCs w:val="32"/>
          <w:lang w:val="en-US" w:eastAsia="zh-CN"/>
        </w:rPr>
      </w:pPr>
      <w:r>
        <w:rPr>
          <w:rFonts w:eastAsia="黑体" w:cs="楷体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预拌混凝土搅拌站绩效分级评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环保专家名单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/>
          <w:color w:val="000000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ragraph">
                  <wp:posOffset>149860</wp:posOffset>
                </wp:positionV>
                <wp:extent cx="5265420" cy="594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1528"/>
                              <w:gridCol w:w="5895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红梅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环境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艺红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国检测试控股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俊海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奥达清环境检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闫静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市生态环境保护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小意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国检测试控股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济舟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生态环境保护技术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卫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交通运输部水运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林涛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奥达清环境检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罗志云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市生态环境保护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侯明韬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国检测试控股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聂卿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建筑材料科学研究总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徐立荣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格林雷斯环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崔敬轩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国建筑材料科学研究总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戴文燕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奥达清环境检测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468.5pt;mso-wrap-distance-left:9pt;mso-wrap-distance-right:9pt;mso-wrap-distance-top:0pt;mso-wrap-distance-bottom:0pt;margin-top:11.8pt;mso-position-vertical-relative:text;margin-left:93.75pt;mso-position-horizontal-relative:page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1528"/>
                        <w:gridCol w:w="5895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红梅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环境科学研究院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艺红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国检测试控股集团股份有限公司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俊海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奥达清环境检测有限公司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闫静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市生态环境保护科学研究院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小意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国检测试控股集团股份有限公司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济舟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生态环境保护技术研究院有限公司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卫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交通运输部水运科学研究所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林涛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奥达清环境检测有限公司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罗志云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市生态环境保护科学研究院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侯明韬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国检测试控股集团股份有限公司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聂卿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建筑材料科学研究总院有限公司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徐立荣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格林雷斯环保科技有限公司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崔敬轩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国建筑材料科学研究总院有限公司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戴文燕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奥达清环境检测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51:00Z</dcterms:created>
  <dc:creator>ABD</dc:creator>
  <dc:description/>
  <dc:language>en-US</dc:language>
  <cp:lastModifiedBy>王晟旭(所有用户)</cp:lastModifiedBy>
  <cp:lastPrinted>2025-03-04T22:54:00Z</cp:lastPrinted>
  <dcterms:modified xsi:type="dcterms:W3CDTF">2025-03-04T15:51:09Z</dcterms:modified>
  <cp:revision>8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10533</vt:lpwstr>
  </property>
</Properties>
</file>