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"/>
        </w:rPr>
        <w:t>7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个站点预拌混凝土绿色生产情况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项检查结果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0"/>
        <w:gridCol w:w="1125"/>
        <w:gridCol w:w="885"/>
        <w:gridCol w:w="750"/>
        <w:gridCol w:w="841"/>
      </w:tblGrid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检查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宇诚建达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铁建永泰新型建材有限公司昌平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4.7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通州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3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昌平一建建筑有限责任公司环昌商品混凝土搅拌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3.2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高强混凝土有限责任公司通州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双良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建威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.7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.6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朝阳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.2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韩信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.2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建沣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.0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榆构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青年路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高强混凝土有限责任公司第一搅拌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昌平一建建筑有限责任公司环昌北七家商品混凝土搅拌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9.8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高强亿圆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9.1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小红门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航鑫跃丰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8.2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嘉华高强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同顺城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浩然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9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材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7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瑞昌隆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6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易成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5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古运混凝土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景山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民江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4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建华诚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4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材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张家湾分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4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欣江峰建筑材料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37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顺东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29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铁六局集团丰桥桥梁有限公司京丰谷分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29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西北旺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2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燕钲混凝土配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2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朝阳百子湾分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正华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0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四元桥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0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鑫旺华宇混凝土制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0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基源砼制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.0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胜利混凝土建材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天地建设砼制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民佳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9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班诺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6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都市绿源环保科技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5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承顺成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5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恒坤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42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建材工业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3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欣江峰建筑材料有限公司昌平分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31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京华兴商品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2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九秋实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2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顺义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1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通州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1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顺义李天路分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0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太平洋水泥制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6.0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怀建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怀柔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9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盛和诚信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7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质信恒通水源混凝土制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6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紫阳福源混凝土搅拌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懋隆混凝土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潼潮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3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铁建永泰新型建材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21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庆成伟业混凝土搅拌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1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京首建混凝土搅拌站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景山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14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瑞顺峰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5.02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华国汇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4.14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亚东混凝土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3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卢沟桥质衡混凝土有限责任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顺隆混凝土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第二建筑工程有限责任公司混凝土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0.4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燕建恒远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.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"/>
              </w:rPr>
              <w:t>0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宏福华信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嘉诚利宝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空港兴达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合利看丹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8.8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鸿都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8.6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九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顺兴隆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7.8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实新材料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众和聚源混凝土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84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汉仪中黑简 regular">
    <w:altName w:val="方正黑体_GBK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正文文本缩进 字符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17">
    <w:name w:val="纯文本 字符"/>
    <w:qFormat/>
    <w:rPr>
      <w:rFonts w:ascii="宋体;方正书宋_GBK" w:hAnsi="宋体;方正书宋_GBK" w:eastAsia="宋体;方正书宋_GBK" w:cs="Courier New"/>
      <w:szCs w:val="21"/>
    </w:rPr>
  </w:style>
  <w:style w:type="character" w:styleId="Style18">
    <w:name w:val="日期 字符"/>
    <w:qFormat/>
    <w:rPr>
      <w:rFonts w:ascii="Calibri;微软雅黑" w:hAnsi="Calibri;微软雅黑" w:eastAsia="宋体;方正书宋_GBK" w:cs="Times New Roman"/>
    </w:rPr>
  </w:style>
  <w:style w:type="character" w:styleId="Style19">
    <w:name w:val="批注框文本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0">
    <w:name w:val="页脚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1">
    <w:name w:val="页眉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2">
    <w:name w:val="标题 字符"/>
    <w:qFormat/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character" w:styleId="Style23">
    <w:name w:val="批注主题 字符"/>
    <w:qFormat/>
    <w:rPr>
      <w:rFonts w:ascii="Calibri;微软雅黑" w:hAnsi="Calibri;微软雅黑" w:eastAsia="宋体;方正书宋_GBK" w:cs="Times New Roman"/>
      <w:b/>
      <w:bCs/>
    </w:rPr>
  </w:style>
  <w:style w:type="character" w:styleId="StrongEmphasis">
    <w:name w:val="Strong"/>
    <w:qFormat/>
    <w:rPr>
      <w:rFonts w:ascii="Calibri;微软雅黑" w:hAnsi="Calibri;微软雅黑" w:eastAsia="宋体;方正书宋_GBK" w:cs="Times New Roman"/>
      <w:b/>
      <w:bCs/>
    </w:rPr>
  </w:style>
  <w:style w:type="character" w:styleId="PageNumber">
    <w:name w:val="Page Number"/>
    <w:rPr>
      <w:rFonts w:ascii="Calibri;微软雅黑" w:hAnsi="Calibri;微软雅黑" w:eastAsia="宋体;方正书宋_GBK" w:cs="Times New Roman"/>
    </w:rPr>
  </w:style>
  <w:style w:type="character" w:styleId="VisitedInternetLink">
    <w:name w:val="FollowedHyperlink"/>
    <w:rPr>
      <w:rFonts w:ascii="Calibri;微软雅黑" w:hAnsi="Calibri;微软雅黑" w:eastAsia="宋体;方正书宋_GBK" w:cs="Times New Roman"/>
      <w:color w:val="800080"/>
      <w:u w:val="single"/>
    </w:rPr>
  </w:style>
  <w:style w:type="character" w:styleId="InternetLink">
    <w:name w:val="Hyperlink"/>
    <w:rPr>
      <w:rFonts w:ascii="Calibri;微软雅黑" w:hAnsi="Calibri;微软雅黑" w:eastAsia="宋体;方正书宋_GBK" w:cs="Times New Roman"/>
      <w:color w:val="0000FF"/>
      <w:u w:val="single"/>
    </w:rPr>
  </w:style>
  <w:style w:type="character" w:styleId="Style24">
    <w:name w:val="批注引用"/>
    <w:qFormat/>
    <w:rPr>
      <w:rFonts w:ascii="Calibri;微软雅黑" w:hAnsi="Calibri;微软雅黑" w:eastAsia="宋体;方正书宋_GBK" w:cs="Times New Roman"/>
      <w:sz w:val="21"/>
      <w:szCs w:val="21"/>
    </w:rPr>
  </w:style>
  <w:style w:type="character" w:styleId="Char1">
    <w:name w:val="正文文本缩进 Char1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ind w:firstLine="397"/>
      <w:textAlignment w:val="center"/>
    </w:pPr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;方正书宋_GBK" w:hAnsi="宋体;方正书宋_GBK" w:cs="宋体;方正书宋_GBK"/>
      <w:sz w:val="24"/>
      <w:szCs w:val="24"/>
    </w:rPr>
  </w:style>
  <w:style w:type="paragraph" w:styleId="Style2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文章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;微软雅黑" w:hAnsi="仿宋;微软雅黑" w:eastAsia="仿宋;微软雅黑" w:cs="宋体;方正书宋_GBK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5:00Z</dcterms:created>
  <dc:creator>uos</dc:creator>
  <dc:description/>
  <dc:language>en-US</dc:language>
  <cp:lastModifiedBy>王合叶</cp:lastModifiedBy>
  <cp:lastPrinted>2025-02-07T19:13:00Z</cp:lastPrinted>
  <dcterms:modified xsi:type="dcterms:W3CDTF">2025-02-07T11:0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