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建设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地方标准宣贯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培训安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4"/>
        <w:gridCol w:w="1613"/>
        <w:gridCol w:w="2978"/>
        <w:gridCol w:w="2685"/>
      </w:tblGrid>
      <w:tr>
        <w:trPr>
          <w:trHeight w:val="4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494949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外墙外保温工程检验检测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奥来国信（北京）检测技术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城市轨道交通工程浅埋暗挖法施工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刘明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政建设集团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预拌混凝土质量管理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李彦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建工新型建材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5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公共建筑节能工程施工质量验收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建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城建科技促进会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轻质板隔墙施工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海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建筑材料检验研究院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脚手架钢板立网防护应用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房世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中建二局第三建筑工程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海绵城市调蓄工程施工及验收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潘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交通大学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3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工程施工工艺规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部分：新能源系统工程（上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丁海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天普新能源科技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工程施工工艺规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 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部分：新能源系统工程（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刘心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新能源与可再生能源协会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i w:val="false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i w:val="false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3:00Z</dcterms:created>
  <dc:creator>uos</dc:creator>
  <dc:description/>
  <dc:language>en-US</dc:language>
  <cp:lastModifiedBy>uos</cp:lastModifiedBy>
  <dcterms:modified xsi:type="dcterms:W3CDTF">2024-11-27T15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