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rPr>
          <w:rFonts w:ascii="CESI黑体-GB2312" w:hAnsi="CESI黑体-GB2312" w:eastAsia="CESI黑体-GB2312" w:cs="CESI黑体-GB2312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ascii="CESI黑体-GB2312" w:hAnsi="CESI黑体-GB2312" w:cs="CESI黑体-GB2312" w:eastAsia="CESI黑体-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highlight w:val="none"/>
        </w:rPr>
      </w:pPr>
      <w:r>
        <w:rPr>
          <w:rFonts w:eastAsia="方正小标宋简体" w:cs="Times New Roman;DejaVu Sans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bidi="ar-SA"/>
        </w:rPr>
        <w:t>202</w:t>
      </w:r>
      <w:r>
        <w:rPr>
          <w:rFonts w:eastAsia="方正小标宋简体" w:cs="Times New Roman;DejaVu Sans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val="en-US" w:eastAsia="zh-CN" w:bidi="ar-SA"/>
        </w:rPr>
        <w:t>4</w:t>
      </w:r>
      <w:r>
        <w:rPr>
          <w:rFonts w:ascii="方正小标宋简体" w:hAnsi="方正小标宋简体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bidi="ar-SA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二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北京市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住房和城乡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建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640" w:before="0" w:after="0"/>
        <w:ind w:left="0" w:right="0" w:hanging="0"/>
        <w:jc w:val="center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地方标准宣贯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培训安排</w:t>
      </w:r>
    </w:p>
    <w:tbl>
      <w:tblPr>
        <w:tblW w:w="9902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46"/>
        <w:gridCol w:w="1600"/>
        <w:gridCol w:w="3368"/>
        <w:gridCol w:w="3250"/>
      </w:tblGrid>
      <w:tr>
        <w:trPr>
          <w:trHeight w:val="47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494949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老师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和市政基础设施电气工程施工质量验收标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一局（集团）有限公司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-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用建筑能耗标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股份有限公司技术中心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现场塔式起重机检验技术规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贻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建筑大学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着式升降脚手架安全技术标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国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三局集团北京有限公司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垃圾再生回填材料应用技术规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大学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-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垃圾再生墙体材料应用技术规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工业技术情报研究所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基坑支护技术规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与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科技促进会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坑工程内支撑技术规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与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科技促进会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光伏系统安装及验收规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科技促进会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式污水处理厂技术规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集团有限责任公司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冰场施工技术规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亚泰建设集团有限公司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道施工技术规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富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集团有限责任公司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48:00Z</dcterms:created>
  <dc:creator>uos</dc:creator>
  <dc:description/>
  <dc:language>en-US</dc:language>
  <cp:lastModifiedBy>uos</cp:lastModifiedBy>
  <dcterms:modified xsi:type="dcterms:W3CDTF">2024-08-22T15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