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202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京市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住房和城乡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地方标准宣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培训安排</w:t>
      </w:r>
    </w:p>
    <w:tbl>
      <w:tblPr>
        <w:tblW w:w="970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6"/>
        <w:gridCol w:w="1600"/>
        <w:gridCol w:w="2767"/>
        <w:gridCol w:w="3650"/>
      </w:tblGrid>
      <w:tr>
        <w:trPr>
          <w:trHeight w:val="4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494949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住房建设标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朱光辉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社科（北京）城乡规划设计研究院    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居住建筑节能改造技术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科技促进会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现场安全资料管理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希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混凝土预制构件生产与质量控制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工程总承包部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桥梁工程数字化建造标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修缮工程工程量计算标准（总体编制概况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屋修缮工程定额管理站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修缮工程工程量计算标准（古建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屋修缮工程定额管理站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修缮工程工程量计算标准（安装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屋修缮工程定额管理站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修缮工程工程量计算标准（土建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屋修缮工程定额管理站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工艺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装配式装修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第六开发建设有限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现场施工升降机检验技术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建筑城建机械质量监督检验中心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砂浆应用技术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集团技术开发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长大体积混凝土结构跳仓法技术规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方圆工程监理有限公司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7:00Z</dcterms:created>
  <dc:creator>uos</dc:creator>
  <dc:description/>
  <dc:language>en-US</dc:language>
  <cp:lastModifiedBy>uos</cp:lastModifiedBy>
  <dcterms:modified xsi:type="dcterms:W3CDTF">2024-07-17T11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