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装修现场安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一、装修禁止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经原设计单位或者具有相应资质等级的设计单位提出设计方案，变动建筑主体和承重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没有防水要求的房间或者阳台改为卫生间、厨房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扩大承重墙上原有的门窗尺寸，拆除连接阳台的砖、混凝土墙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损坏房屋原有节能设施，降低节能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影响建筑结构和使用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二、装修未经批准不得实施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搭建建筑物、构筑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改变住宅外立面，在非承重外墙上开门、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拆改供暖管道和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拆改燃气管道和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列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、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行为，应当经城市规划行政主管部门批准；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行为，应当经供暖管理单位批准；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行为应当经燃气管理单位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val="en-US" w:eastAsia="zh-CN"/>
        </w:rPr>
        <w:t>三、装修施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定休息日、节假日全天及工作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至次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，禁止进行产生噪声的装修作业。中考、高考期间及市政府规定的其他特殊时段内，除抢修抢险外，禁止在规定区域内进行产生噪声的施工作业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91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/>
          <w:b/>
          <w:bCs/>
          <w:sz w:val="36"/>
          <w:szCs w:val="36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91"/>
        <w:textAlignment w:val="auto"/>
        <w:rPr>
          <w:rFonts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cs="仿宋_GB2312" w:eastAsia="仿宋_GB2312"/>
          <w:b/>
          <w:bCs/>
          <w:sz w:val="36"/>
          <w:szCs w:val="36"/>
          <w:lang w:val="en-US" w:eastAsia="zh-CN"/>
        </w:rPr>
        <w:t>我已了解上述规定并将严格遵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70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签字人：                       年     月      日</w:t>
      </w:r>
    </w:p>
    <w:p>
      <w:pPr>
        <w:pStyle w:val="Style15"/>
        <w:jc w:val="left"/>
        <w:rPr>
          <w:rFonts w:ascii="仿宋_GB2312" w:hAnsi="仿宋_GB2312" w:eastAsia="仿宋_GB2312" w:cs="CESI黑体-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仿宋_GB2312" w:cs="CESI黑体-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6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Style2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21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2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1:00Z</dcterms:created>
  <dc:creator>ABD</dc:creator>
  <dc:description/>
  <dc:language>en-US</dc:language>
  <cp:lastModifiedBy>uos</cp:lastModifiedBy>
  <cp:lastPrinted>2024-12-03T07:39:00Z</cp:lastPrinted>
  <dcterms:modified xsi:type="dcterms:W3CDTF">2024-12-03T16:05:45Z</dcterms:modified>
  <cp:revision>1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