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评分标准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67"/>
        <w:gridCol w:w="1111"/>
      </w:tblGrid>
      <w:tr>
        <w:trPr>
          <w:trHeight w:val="31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分因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专项团队熟悉国家、北京市保障房相关标准规范及政策，对保障房品质提升具有一定的研究基础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-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-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具有负责专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及课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研究的经验，在本项研究领域具有较高影响力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-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-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1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2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队成员知识结构合理，能全面应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需求，核心研究成员需具备中高级上技术职称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-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1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．研究方案可行性、呼应遴选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情况、是否有利于实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目标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552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近年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从事或参与相关、类似项目的成果及说明，视完成质量每个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。须提供有效合同复印件加盖公章。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-1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-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43:00Z</dcterms:created>
  <dc:creator>uos</dc:creator>
  <dc:description/>
  <dc:language>en-US</dc:language>
  <cp:lastModifiedBy>uos</cp:lastModifiedBy>
  <dcterms:modified xsi:type="dcterms:W3CDTF">2024-03-20T14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