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三批央企在京老旧小区综合整治项目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02"/>
        <w:gridCol w:w="3463"/>
        <w:gridCol w:w="1301"/>
        <w:gridCol w:w="2045"/>
      </w:tblGrid>
      <w:tr>
        <w:trPr>
          <w:trHeight w:val="31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楼栋数（个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产权建筑面积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平方米）</w:t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cs="宋体"/>
                <w:lang w:bidi="ar"/>
              </w:rPr>
              <w:t>总计（</w:t>
            </w:r>
            <w:r>
              <w:rPr>
                <w:rStyle w:val="Font81"/>
                <w:rFonts w:cs="宋体"/>
                <w:lang w:bidi="ar"/>
              </w:rPr>
              <w:t>924</w:t>
            </w:r>
            <w:r>
              <w:rPr>
                <w:rStyle w:val="Font81"/>
                <w:rFonts w:cs="宋体"/>
                <w:lang w:bidi="ar"/>
              </w:rPr>
              <w:t>个项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718174.0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城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cs="宋体"/>
                <w:lang w:bidi="ar"/>
              </w:rPr>
              <w:t>合计（</w:t>
            </w:r>
            <w:r>
              <w:rPr>
                <w:rStyle w:val="Font81"/>
                <w:rFonts w:cs="宋体"/>
                <w:lang w:bidi="ar"/>
              </w:rPr>
              <w:t>79</w:t>
            </w:r>
            <w:r>
              <w:rPr>
                <w:rStyle w:val="Font81"/>
                <w:rFonts w:cs="宋体"/>
                <w:lang w:bidi="ar"/>
              </w:rPr>
              <w:t>个项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36423.7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直门外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36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人体育场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45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直门外小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59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定门东大街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40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强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9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翠花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灯市口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84.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8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福夹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30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四西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6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厂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华门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直门外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1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园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28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花市北里东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8.5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花市北里中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70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花市北里中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花市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98.8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花市北里西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82.7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花市北里中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6.6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9.8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花市北里中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5.5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崇文门东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崇文门东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2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.3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老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3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雨儿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圆恩寺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7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老胡同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5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乐堂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干面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灯草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9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演乐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桥东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外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0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定门外小黄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46.3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49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鼓楼外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号楼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61.0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龙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8.1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外六铺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30.5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01"/>
                <w:rFonts w:cs="宋体"/>
                <w:lang w:bidi="ar"/>
              </w:rPr>
              <w:t>鼓楼外大街西侧与中国工人出版社北侧</w:t>
            </w:r>
            <w:r>
              <w:rPr>
                <w:rStyle w:val="Font101"/>
                <w:rFonts w:cs="宋体"/>
                <w:lang w:bidi="ar"/>
              </w:rPr>
              <w:t>3</w:t>
            </w:r>
            <w:r>
              <w:rPr>
                <w:rStyle w:val="Font101"/>
                <w:rFonts w:cs="宋体"/>
                <w:lang w:bidi="ar"/>
              </w:rPr>
              <w:t>、</w:t>
            </w:r>
            <w:r>
              <w:rPr>
                <w:rStyle w:val="Font101"/>
                <w:rFonts w:cs="宋体"/>
                <w:lang w:bidi="ar"/>
              </w:rPr>
              <w:t>5</w:t>
            </w:r>
            <w:r>
              <w:rPr>
                <w:rStyle w:val="Font101"/>
                <w:rFonts w:cs="宋体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411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鼓楼外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（教师大厦北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38.9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德里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82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年湖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10.6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定门外安德里北街青年湖西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2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里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5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里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6.8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里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0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里东街柏林寺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03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里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64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里六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91.4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里七区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91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里七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8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坛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里地坛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4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定门外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64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胜古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.0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48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20.6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99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外地兴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82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4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定门外东河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94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外三号院三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23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吉祥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5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崇文门东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.5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四二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7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仓南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28.9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安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59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安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71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21.8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华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44.6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望陶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8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门外街道革新里社区西革新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（一单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4.06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革新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四门、五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05.4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堂子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9.5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小街赵堂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3.3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总布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15.1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总布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62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闸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.0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里街道兴化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54.6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78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城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cs="宋体"/>
                <w:lang w:bidi="ar"/>
              </w:rPr>
              <w:t>合计（</w:t>
            </w:r>
            <w:r>
              <w:rPr>
                <w:rStyle w:val="Font81"/>
                <w:rFonts w:cs="宋体"/>
                <w:lang w:bidi="ar"/>
              </w:rPr>
              <w:t>163</w:t>
            </w:r>
            <w:r>
              <w:rPr>
                <w:rStyle w:val="Font81"/>
                <w:rFonts w:cs="宋体"/>
                <w:lang w:bidi="ar"/>
              </w:rPr>
              <w:t>个项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147332.8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成门外南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81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展览馆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82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礼士路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新红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里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55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外南营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34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公庄大街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8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明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3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万庄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61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万庄巳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38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万庄寅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99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万庄卯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9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万庄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19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万庄末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-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93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万庄末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63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万庄子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9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万庄丑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万庄午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万庄末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27.6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朝阳庵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朝阳庵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530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兴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98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兴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1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公庄中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33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礼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43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公庄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7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礼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44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公庄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96.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庙大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2.5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6.3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仁路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8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安路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81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四零一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359.3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外廊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耳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4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儿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1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松树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3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郊民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9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家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佘家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猴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官房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露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7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民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55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街口东街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75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棉花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6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国寺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8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兴门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兴门外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七剧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7.8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礼士路三条北里建厂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3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坛南街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23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坛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1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真武庙四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7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真武庙五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59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育幼胡同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39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冠英园西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0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育德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8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半壁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80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桃园三区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4.8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路通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.4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铺炕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5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铺炕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5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胜门外六铺炕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760.3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甸南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羊肉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25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受水河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7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龙路丰汇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.5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2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礼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06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笔管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旁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8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裕中西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1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裕中西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06.2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裕中西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5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胜里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52.8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煤炭小区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，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楼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570.0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胜门外六铺炕三区甲七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5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铺炕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74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铺炕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9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铺炕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38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铺炕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煤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48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留守处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5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外大井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77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铺炕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6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甸南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2.7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寺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558.8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胜门外大街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5.5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路通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73.2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木樨地北里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465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柳树头条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16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24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家寨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骡马市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28.3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便门内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.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50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便门西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43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便门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7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场头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（宣武门外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5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场三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善果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5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国寺西夹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90.2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宁寺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57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宁寺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05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马厂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73.0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宁寺前街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45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恒昌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2.9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44.8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莲中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49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莲中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96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坛北小街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64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居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成门外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13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鸭子桥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8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宁寺前街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366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宁寺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51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宁寺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65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宁寺前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61.1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善果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58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红庙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86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华轩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86.0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4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便门街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.6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便门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2.3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广路二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60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线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5.5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功北里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62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菜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18.9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安门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（云河公寓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58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运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5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11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功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387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广路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9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广路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8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城区右安门内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62.06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建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87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春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88.6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博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74.0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纸坊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84.7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14.5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育人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2.0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77.14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安门内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凌云居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.9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木樨地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63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平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44.3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桃园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万庄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黄瓜园北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25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宁寺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06.6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居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石桥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丽豪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9.6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铺炕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05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外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15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藏庵南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62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里河东路三里河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59.8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里河东路三里河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47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鸭子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14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贤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5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连道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655.0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红庙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9.5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翔凤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.7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公庄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66.5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直门外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07.6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坛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76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纸坊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9.7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孙公园胡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4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寺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37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义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4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兴门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3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铺炕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46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兴门外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朝阳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cs="宋体"/>
                <w:lang w:bidi="ar"/>
              </w:rPr>
              <w:t>合计（</w:t>
            </w:r>
            <w:r>
              <w:rPr>
                <w:rStyle w:val="Font81"/>
                <w:rFonts w:cs="宋体"/>
                <w:lang w:bidi="ar"/>
              </w:rPr>
              <w:t>228</w:t>
            </w:r>
            <w:r>
              <w:rPr>
                <w:rStyle w:val="Font81"/>
                <w:rFonts w:cs="宋体"/>
                <w:lang w:bidi="ar"/>
              </w:rPr>
              <w:t>个项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550010.7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园里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288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园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8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窑地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15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酒仙桥万红路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楼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9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驼房营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43.2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酒仙桥一街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34.8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园里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766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山子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33.4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山子社区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50.3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山子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254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松园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979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军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7.7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大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84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台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47.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呼家楼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8.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47.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台北街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0.3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96.8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军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346.9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东店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31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京通苑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348.5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福庄西里一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227.1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福庄西街水电二局家属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563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福庄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20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福庄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03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桥东柳西里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8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绿岛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4.3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福庄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号院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405.4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间房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号院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89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房南街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26.1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井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-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836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福庄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（现楼栋编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73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太平庄北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55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总医院家属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01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174.6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湖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2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-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809.1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寰球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926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胜古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97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胜古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71.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胜古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59.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1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胜古家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.7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砖角楼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2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.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化工研究院住宅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1.1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88.6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街十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17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煤科院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-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-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45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煤科院南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876.5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街十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0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3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街十四区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7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街西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2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家园十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2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1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西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3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街十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7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仁名苑南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231.4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胜古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83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湖东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67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芍药居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-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7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7.9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4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6.2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芍药居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8.9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4.3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芍药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446.0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芍药居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7.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46.3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8.5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芍药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67.0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尚家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9.7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人体育馆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0.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35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草地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72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雅宝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4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体西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95.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72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7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祥里西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77.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家地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12.1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85.0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5.1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家地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49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安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.9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望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47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八间房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27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顺北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07.55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望花路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619.1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湖渠三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及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72.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平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-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869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3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路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-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555.7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平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303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燕翔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79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路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156.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平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-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-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6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188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燕翔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259.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平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48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0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华里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83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华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75.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华里四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6.0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35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华西里三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贞里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5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贞里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59.1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贞西里四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6.9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寺后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99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贞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华里四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6.0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35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6.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2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8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华里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9.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源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60.2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75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王庙北院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30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曙光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4.7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源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源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90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源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65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源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59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源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19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源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81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安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86.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家庄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40.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1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馨公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.7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卧龙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59.0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慧北里秀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5.7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育慧西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53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纪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13.8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垂杨柳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8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垂杨柳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0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垂杨柳中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2.9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垂杨柳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22.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垂杨柳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3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和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95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欣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165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木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18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家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里屯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1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碓子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45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科公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一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.7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门村路二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63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乐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73.0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新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46.9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子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8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新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0.5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榆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.8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龙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1.8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庙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-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32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庙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及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83.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庙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-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928.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9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柴家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23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静里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586.7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静里中街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2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八里庄东里北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44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八里庄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43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榆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9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家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9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家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78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圣西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及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78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威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5.0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劲松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480.8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2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威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0.7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劲松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光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2.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69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家园东里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40.0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榆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.0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垡头西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9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垡头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1.8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17.7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垡头西里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3.4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.7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垡头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.5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垡头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7.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垡头金蝉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.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26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结湖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5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光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2.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营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49.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00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营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9.3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朝阳公园西里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7.7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熙门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20.6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68.8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芳中街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1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坝河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2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36.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坝河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9.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平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34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平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72.5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静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3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磨房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06.0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34.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50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49.4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劲松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.4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劲松七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22.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8.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光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-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6.4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.5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严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6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严北里一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0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慧里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31.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51.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慧里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86.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38.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慧里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40.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22.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58.8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翔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44.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慧里四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88.8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84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4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1.2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苑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1.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1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23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苑北里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4.8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严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5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.0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451.2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科院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74.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慧里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.8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42.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9.0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37.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79.2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2.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5.4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慧里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9.5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493.6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15.1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26.5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8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慧里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49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严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1.7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关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68.8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3.2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4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关街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98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关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673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新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3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新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7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关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苑东里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3.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新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7.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0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新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2.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75.6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马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.3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新东街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3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郎家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464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辉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3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家园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.71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泉堡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-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路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808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慧中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.0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慧忠北里第一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84.1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慧忠里第二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3.8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慧北里逸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79.0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立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95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静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35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静东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41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碓子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5.3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甜水园东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90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福庄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8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福庄西街甲一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利明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42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山子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1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兴苑南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0.4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育慧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0.51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营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苑公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.0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祥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9.8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幸福一村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.5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华里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3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新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81.4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81.0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幸福二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.0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慧忠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1.9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慧忠北里第二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37.9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万兴苑南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0.3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纪村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710.1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立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1.2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福庄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单元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酒仙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355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黄庄前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745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cs="宋体"/>
                <w:lang w:bidi="ar"/>
              </w:rPr>
              <w:t>合计</w:t>
            </w:r>
            <w:r>
              <w:rPr>
                <w:rStyle w:val="Font81"/>
                <w:rFonts w:cs="宋体"/>
                <w:lang w:bidi="ar"/>
              </w:rPr>
              <w:t>(205</w:t>
            </w:r>
            <w:r>
              <w:rPr>
                <w:rStyle w:val="Font81"/>
                <w:rFonts w:cs="宋体"/>
                <w:lang w:bidi="ar"/>
              </w:rPr>
              <w:t>个项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74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206275.2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年公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榆树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7.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关村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、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230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家属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5.24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河小营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（北区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-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56.2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海园二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370.2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6.8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海园三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0.3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46.15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村山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田村山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821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南平房、西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868.2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村山南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35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半壁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南、中、北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73.8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稻香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稻香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71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南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35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稻香园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99.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66.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芙蓉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0.4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5.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义庙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5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义庙社区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77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南庄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283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泉庄壹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4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路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58.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海淀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1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友谊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793.3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光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03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河三街电信宿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0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纺北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70.6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小马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93.0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惠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22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惠南里小区乙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56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蜂窝电信甲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88.2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乔健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41.6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6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颐源居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9.8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0.4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94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一街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21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二街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-2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7-2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79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464.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991.7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四街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2-4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2-4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8-4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814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五街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2-5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8-5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313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六街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8-6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31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沟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1-8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8-8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7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774.5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74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3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沟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九街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0-9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04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金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1.1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沟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4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0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沟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87.9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沟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041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太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03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1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4-6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38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42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沟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合建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5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8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济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1.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7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0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济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7.8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岭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46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济里安苑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-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056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洼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0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洼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小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808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八里庄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35.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5.2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二院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085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八宝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6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济庄永安东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64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济花园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2.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2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大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48.2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淑东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40.4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道口村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14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五所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668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业大学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93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志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志新村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398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质附中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42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里庄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89.1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育社区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0.0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展春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知春里小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8.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5.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8.9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榆树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1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汇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43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春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甲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乙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84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育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13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榆树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65.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榆树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5.7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7.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8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6.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0.3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榆树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6.5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10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74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榆苑公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320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市网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06.5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升园公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知春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9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知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479.4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知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68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天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甲、乙、丙、丁、戊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981.9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关村南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52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知春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51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土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43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庄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4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院南路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7.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联北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.8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02.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90.9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邮电学院宿舍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3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邮电科学研究院宿舍西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73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太平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2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今典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8.0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门里小区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6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门里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9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慧园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慧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28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志强南园塔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6.8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胜门西大街七号院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92.9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志强北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7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志强北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4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月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.6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航宿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42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57.7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家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庚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81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财务楼及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67.0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家口八号院丁楼、丁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、戊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8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家口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丁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35.28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-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-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-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8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58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及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71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里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、南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97.8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光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4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家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344.0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成路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0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光路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园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9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园村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8.0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三环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9.3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虎桥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及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890.5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虎桥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84.2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翠微路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02.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翠微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07.7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45.8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翠微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7.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8.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.2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0.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6.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翠微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7.3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8.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翠微中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47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.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8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3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翠微路甲九号院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5.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翠微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91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兴路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89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翠微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58.3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路西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0.7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3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宿舍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0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太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6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知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5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知春嘉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四环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23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季园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350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园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甲、乙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80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园北路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99.9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晴冬园二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塔院迎春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5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冠城南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578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邮科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212.4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塔院消夏园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6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塔院晴冬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7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王庄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70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里庄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41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季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33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牡丹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83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知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院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48.8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大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小区（净土寺小区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06.9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通苑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兽医药品监察所东住宅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69.9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舒至嘉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.9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大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50.3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大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1.5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钢研家属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-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及平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685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大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430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柳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5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粱（梁）桥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244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院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78.7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榆树南里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5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90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7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皂君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96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4.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2.2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道口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11.3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皂君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25.8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曙光花园望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171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36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0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南庄怡秀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59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道沟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1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8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紫竹院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47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半壁街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1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无宿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82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厂洼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17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西三环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59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厂洼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7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厂洼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96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三环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9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运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2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道沟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16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公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38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公村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44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紫竹院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0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鑫德嘉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.58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紫竹院车道沟十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楼、北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楼、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号塔楼、北区配套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3283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慧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7.3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颐源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.3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今典花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.6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洼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-4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洼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中海雅园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、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1.7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骚子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52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骚子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4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院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95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冠城北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2.4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神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22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冠城南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5.3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台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cs="宋体"/>
                <w:lang w:bidi="ar"/>
              </w:rPr>
              <w:t>合计（</w:t>
            </w:r>
            <w:r>
              <w:rPr>
                <w:rStyle w:val="Font81"/>
                <w:rFonts w:cs="宋体"/>
                <w:lang w:bidi="ar"/>
              </w:rPr>
              <w:t>161</w:t>
            </w:r>
            <w:r>
              <w:rPr>
                <w:rStyle w:val="Font81"/>
                <w:rFonts w:cs="宋体"/>
                <w:lang w:bidi="ar"/>
              </w:rPr>
              <w:t>个项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833274.8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恒富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23.5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乡育芳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46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育菲园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大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6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造甲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台区草桥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1.65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台区草桥欣园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25.4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怡海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.4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佃起村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4.1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洋桥西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88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46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货厂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00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大地二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97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庄子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号楼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43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幸福街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 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号楼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59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华街二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号楼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8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报局街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2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泥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.62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六零三工厂宿舍（南院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95.0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家窑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71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铁匠营横一条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家窑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仁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.2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外东三亲家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60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台区定安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82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蒲黄榆三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1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横五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97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岗南区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23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岗南区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82.6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岗南区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48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岗翠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71.14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岗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960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岗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259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岗北区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1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岗北区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722.46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岗北区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-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023.7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岗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36.02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岗南区东里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71.4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岗南区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25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岗南区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50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岗镇岗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34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岗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20.6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家坟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999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家坟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403.2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罗园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40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罗园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（南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76.6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罗园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12.1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罗园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40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罗园二区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19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角门北路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47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洋桥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.3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09.0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井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9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望园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5.2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台区莲花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3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莲香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63.6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庄子东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32.2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台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6.0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庄子二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40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庄子四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看丹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59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阳新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简易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4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洼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23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星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1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源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4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高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17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高地小区（国营二一〇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7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高地三角地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96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源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80</w:t>
            </w:r>
          </w:p>
        </w:tc>
      </w:tr>
      <w:tr>
        <w:trPr>
          <w:trHeight w:val="19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源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-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-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-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-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-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-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-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-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229.96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源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-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-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-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888.8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源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83.8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源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-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163.4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桃源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923.7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城园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城园小区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93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珠公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4.6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古园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28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古园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2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台区方庄芳城园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43.4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城园小区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14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群园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14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群园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0.2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星园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.9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群园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6.5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三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.1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群园小区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5.2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星园二区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星园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44.6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星园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47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星园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7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庄芳城园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2.3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庄芳群园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古园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6.7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古园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29.3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城园三区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3.8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城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4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义东里四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.68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义东里五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90.3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园二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.5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家堡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46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家坟一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141.7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家坟二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679.8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家坟三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344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家坟四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612.3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家坟五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旧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72.24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园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-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210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扶轮胡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-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90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兴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-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627.2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家坟一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草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235.1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公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93.4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阳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0.9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右安门外玉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85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东里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45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右安门外西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8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配电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4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大地三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06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大地三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04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井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4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井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67.2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街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36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740.9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桃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8.58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望园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庄子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工家属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54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台路口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职工家属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795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四环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职工家属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28.4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家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78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望园西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14.6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望园东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66.5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莲香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51.1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17.0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7.0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宝公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2.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塔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职工家属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72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岳家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1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成里蔚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.5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伦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25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伦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7.8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桥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0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里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78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丽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77.8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鹏润家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（文苑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6.86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桥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39.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6.6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电力医院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416.9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莲花池南里小区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61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木樨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78.7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罗园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707.1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家坎九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413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槐树岭四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-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-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配套商业设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866.6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蒲安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门外苇子坑地下铁厂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21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门外苇子坑地下铁厂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3.2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泰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.130.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井东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72.8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阳新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7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园南里小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67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群园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16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古园一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3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伦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8.2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莲池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一单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4.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草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食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8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景山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项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11785.4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特花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2.1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7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苹果园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景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26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泉路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31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七星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3.3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乐西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38.7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合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.7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园北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3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67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乐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41.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41.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5.5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8.3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41.1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八宝山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西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44.26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八宝山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东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95.0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61.1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北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52.5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南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48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城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9.3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八角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90.9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0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八角北路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96.6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八角南路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-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147.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八角中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69.1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42.3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77.9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项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769.7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方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0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桥南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35.7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季园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3.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项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97184.9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昊天公司家属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8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军工路家属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-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-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1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20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新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-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981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228.6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436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泳池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404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建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419.8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园巷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775.9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合巷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54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巷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763.2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建巷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370.0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关东路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34.8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虹北里社区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.0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风六里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2.1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机南路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职工公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443.5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机北路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345.71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机东路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平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平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-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377.36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乡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56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桥职工家属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404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盛佳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19.4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乡宜春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73.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乡昊天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59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华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7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华北里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427.2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源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明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984.6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源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、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812.4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源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257.8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源西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2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源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4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32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项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4825.6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惠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3.9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布店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38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旺庄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6.3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源泉苑小区玉桥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5.0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桥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3.9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源泉苑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90.0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州区新华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4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旗小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312.6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东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94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项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5441.9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仓上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36.0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辛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-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-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215.5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新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17.6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辛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65.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莲竹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30.8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平街一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76.5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项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7251.6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研家属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66.9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燕青公司小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684.7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总计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项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06567.9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菊源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955.3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宇航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40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925.5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河东里职工家属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33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河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-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-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506.9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河北里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村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28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铁建党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81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强东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35.6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强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86.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村西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516.5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项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2500.6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县下庄村东五一一所生活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05.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宾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849.4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怡安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774.0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湖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71.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项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8528.5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床所小区机床所宿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-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250.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果园新里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7.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8" w:before="340" w:after="12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firstLine="720"/>
      <w:jc w:val="left"/>
      <w:outlineLvl w:val="1"/>
    </w:pPr>
    <w:rPr>
      <w:rFonts w:ascii="Arial" w:hAnsi="Arial" w:eastAsia="黑体" w:cs="Arial"/>
      <w:b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2:00Z</dcterms:created>
  <dc:creator>uos</dc:creator>
  <dc:description/>
  <dc:language>en-US</dc:language>
  <cp:lastModifiedBy>刘京川</cp:lastModifiedBy>
  <dcterms:modified xsi:type="dcterms:W3CDTF">2024-08-23T02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4DA5A673C41F0A4A7158867C94032_13</vt:lpwstr>
  </property>
  <property fmtid="{D5CDD505-2E9C-101B-9397-08002B2CF9AE}" pid="3" name="KSOProductBuildVer">
    <vt:lpwstr>2052-12.1.0.17827</vt:lpwstr>
  </property>
</Properties>
</file>