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方正黑体_GBK;方正小标宋简体"/>
          <w:bCs/>
          <w:sz w:val="32"/>
          <w:szCs w:val="32"/>
        </w:rPr>
      </w:pPr>
      <w:r>
        <w:rPr>
          <w:rFonts w:ascii="黑体;SimHei" w:hAnsi="黑体;SimHei" w:cs="方正黑体_GBK;方正小标宋简体" w:eastAsia="黑体;SimHei"/>
          <w:bCs/>
          <w:sz w:val="32"/>
          <w:szCs w:val="32"/>
        </w:rPr>
        <w:t>京建发〔</w:t>
      </w:r>
      <w:r>
        <w:rPr>
          <w:rFonts w:eastAsia="黑体;SimHei" w:cs="方正黑体_GBK;方正小标宋简体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方正黑体_GBK;方正小标宋简体" w:eastAsia="黑体;SimHei"/>
          <w:bCs/>
          <w:sz w:val="32"/>
          <w:szCs w:val="32"/>
        </w:rPr>
        <w:t>〕</w:t>
      </w:r>
      <w:r>
        <w:rPr>
          <w:rFonts w:eastAsia="黑体;SimHei" w:cs="方正黑体_GBK;方正小标宋简体" w:ascii="黑体;SimHei" w:hAnsi="黑体;SimHei"/>
          <w:bCs/>
          <w:sz w:val="32"/>
          <w:szCs w:val="32"/>
        </w:rPr>
        <w:t>73</w:t>
      </w:r>
      <w:r>
        <w:rPr>
          <w:rFonts w:ascii="黑体;SimHei" w:hAnsi="黑体;SimHei" w:cs="方正黑体_GBK;方正小标宋简体" w:eastAsia="黑体;SimHei"/>
          <w:bCs/>
          <w:sz w:val="32"/>
          <w:szCs w:val="32"/>
        </w:rPr>
        <w:t>号附件</w:t>
      </w:r>
      <w:r>
        <w:rPr>
          <w:rFonts w:eastAsia="黑体;SimHei" w:cs="方正黑体_GBK;方正小标宋简体" w:ascii="黑体;SimHei" w:hAnsi="黑体;SimHei"/>
          <w:bCs/>
          <w:sz w:val="32"/>
          <w:szCs w:val="32"/>
        </w:rPr>
        <w:t>1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6"/>
        <w:gridCol w:w="1276"/>
        <w:gridCol w:w="1701"/>
        <w:gridCol w:w="2268"/>
        <w:gridCol w:w="1192"/>
        <w:gridCol w:w="1800"/>
        <w:gridCol w:w="5020"/>
      </w:tblGrid>
      <w:tr>
        <w:trPr>
          <w:trHeight w:val="990" w:hRule="atLeast"/>
        </w:trPr>
        <w:tc>
          <w:tcPr>
            <w:tcW w:w="15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北京市建设系统体验式安全培训基地明细表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培训基地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项目名称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管理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要体验项目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体验式安全培训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龙河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允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261915</w:t>
              <w:br/>
              <w:t>136810582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体验项目齐全</w:t>
            </w:r>
          </w:p>
        </w:tc>
      </w:tr>
      <w:tr>
        <w:trPr>
          <w:trHeight w:val="45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建筑工程安全培训体验基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经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开发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发区建设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经济技术开发区西环南路与康定街交叉口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秀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12815342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体验项目齐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芹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83693543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恒安全培训体验中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天恒建设工程有限公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臧村镇天富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12501718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体验项目齐全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谷韫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10016228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新兴建设体验式安全培训基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新兴建设开发总公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山区良官西街赵庄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附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227390</w:t>
              <w:br/>
              <w:t>13601156111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体验项目齐全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227711</w:t>
              <w:br/>
              <w:t>13811115781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顺义安全培训体验基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北华宇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筑工程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区顺通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（中北华宇培训中心院内）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欣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0129095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体验项目齐全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朝阳区六里屯住宅及商业办公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朝阳区六里屯北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启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1168159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移动式操作架倾倒、平衡木、临边防护、安全帽冲击、劳动防护用品穿戴、人行马道、消防演示、急救演示等体验项目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能北京热电厂新建燃气热电机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朝阳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朝阳区王四营乡观音堂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金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1246069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用电、平衡木、临边防护、安全帽冲击、劳动防护用品穿戴、人行马道、垂直爬梯、钢丝绳使用等体验项目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望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瑞泰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朝阳区崔各庄乡大望京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双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400582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平衡木、安全帽冲击、劳动防护用品穿戴、人行马道、垂直爬梯、搬运重物等体验项目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康之家燕园二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昌平区南邵镇南丰路与昌怀路交叉口东南角兴昌佳苑北门对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建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1059723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用电、平衡木、临边防护、安全帽冲击、劳动防护用品穿戴、吊篮坠落、消防演示、急救演示等体验项目以及门式架、安全通道、吊索具等展示项目。</w:t>
            </w:r>
          </w:p>
        </w:tc>
      </w:tr>
      <w:tr>
        <w:trPr>
          <w:trHeight w:val="58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未来科技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部办公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二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公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昌平区北七家镇未来科技城南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冷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46460609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综合用电、临边防护、安全帽冲击、劳动防护用品穿戴、人行马道、外架缺陷、消防演示、急救演示等体验项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800001817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昌平沙河高教园区北京师范大学新校区一期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昌平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昌平区沙河高教园区南二街南侧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2239018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综合用电、平衡木、临边防护、安全帽冲击、劳动防护用品穿戴、安全鞋防砸、消防演示、急救演示等体验项目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地质科学院地质科研实验基地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二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公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淀区永丰产业基地中建二局工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傅建成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1370704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综合用电、安全帽冲击、吊篮坠落、劳动防护用品穿戴、消防演示等体验项目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14000987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安河第一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淀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海淀区北安河乡，北清路与温北路交叉口北侧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海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22238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平衡木、临边防护、安全帽冲击、劳动防护用品穿戴、钢丝绳使用等体验项目</w:t>
            </w:r>
          </w:p>
        </w:tc>
      </w:tr>
      <w:tr>
        <w:trPr>
          <w:trHeight w:val="17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办公用房（中国航信高科技产业园区）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县后沙峪顺义新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街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永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8105382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综合用电、移动式操作架倾倒、平衡木、临边防护、安全帽冲击、劳保鞋撞击体验、吊篮坠落、劳动防护用品穿戴、人行马道、钢丝绳消防演示、急救演示等体验项目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板桥一期保障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义区赵全营镇板桥村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义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9366415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平衡木、安全帽冲击、劳动防护用品穿戴、人行马道搬抬重物、攀爬等体验项目</w:t>
            </w:r>
          </w:p>
        </w:tc>
      </w:tr>
      <w:tr>
        <w:trPr>
          <w:trHeight w:val="14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首都医科大学附属北京天坛医院迁建工程一标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一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丰台区花乡桥东区域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树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9301027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RANGE!H17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综合用电、平衡木、临安全帽冲击、劳动防护用品穿戴、人行马道、钢丝绳使用、消防演示、急救演示等体验项目</w:t>
            </w:r>
            <w:bookmarkEnd w:id="0"/>
          </w:p>
        </w:tc>
      </w:tr>
      <w:tr>
        <w:trPr>
          <w:trHeight w:val="561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丽泽金融商务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块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台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二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台区丽泽路六号温泉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  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00317254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平衡木、安全帽冲击、劳动防护用品穿戴、钢丝绳使用、消防演示等体验项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冠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10945638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京西商务中心（西区）商业金融用地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景山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二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三公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景山区古城南路西南角中建二局工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永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156705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综合用电、安全帽冲击、劳动防护用品穿戴、消防演示、急救演示等体验项目</w:t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2766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pt;margin-top:2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嘉俊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10174779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检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景山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二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石景山区香山南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  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2663633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平衡木、安全帽冲击、劳动防护用品穿戴、电梯乘坐、物体坠落、消防演示等体验项目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房山区蜂巢科技广场项目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山区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铁建设集团有限公司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反山区翠柳大街良田路二号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广为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11331146</w:t>
            </w:r>
          </w:p>
        </w:tc>
        <w:tc>
          <w:tcPr>
            <w:tcW w:w="50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安全帽撞击体验、移动式操作架倾倒、平衡木、临边防护、人字梯倾斜体验、垂直爬梯劳动防护用品穿戴等体验项目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970</wp:posOffset>
                      </wp:positionV>
                      <wp:extent cx="1133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芳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18320310</w:t>
            </w:r>
          </w:p>
        </w:tc>
        <w:tc>
          <w:tcPr>
            <w:tcW w:w="50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西红门商业综合区四期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三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西红门镇宏康路与欣宁街交叉口地铁文化公园对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小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03200945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移动式操作架倾倒、平衡木、临边防护、安全帽冲击、劳动防护用品穿戴、人行马道、钢丝绳使用、起重机械正确使用、消防演示等体验项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嘉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600763570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义和庄办公楼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三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兴区黄村镇，新源路与规划横十路之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5699856185 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墙体倒塌、综合用电、平衡木、临边防护、安全帽冲击、劳动防护用品穿戴、人行马道、消防演示等体验项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志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03366670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州文化旅游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片区农民安置房项目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州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三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州区梨园镇万盛南街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466733108 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处坠落、高空行走、墙体倒塌、综合用电、移动式操作架倾倒、平衡木、临边防护、安全帽冲击、安全鞋冲击、劳动防护用品穿戴、人行马道、垂直爬梯、钢丝绳使用、消防演示、急救演示等体验项目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01123651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密云华润商务区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密云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建八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密云区水源南路蓝河湾小区对面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立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5111232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移动式操作架倾倒、平衡木、临边防护、安全帽冲击、安全鞋冲击、钢丝绳使用、消防演示、急救演示等体验项目 </w:t>
            </w:r>
          </w:p>
        </w:tc>
      </w:tr>
    </w:tbl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3:00Z</dcterms:created>
  <dc:creator>微软用户</dc:creator>
  <dc:description/>
  <cp:keywords/>
  <dc:language>en-US</dc:language>
  <cp:lastModifiedBy>微软用户</cp:lastModifiedBy>
  <dcterms:modified xsi:type="dcterms:W3CDTF">2016-03-17T02:54:00Z</dcterms:modified>
  <cp:revision>1</cp:revision>
  <dc:subject/>
  <dc:title>京建发〔2016〕73号附件1</dc:title>
</cp:coreProperties>
</file>